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8" w:type="dxa"/>
        <w:jc w:val="center"/>
        <w:tblInd w:w="0" w:type="dxa"/>
        <w:tblLayout w:type="fixed"/>
        <w:tblCellMar>
          <w:top w:w="0" w:type="dxa"/>
          <w:left w:w="108" w:type="dxa"/>
          <w:bottom w:w="0" w:type="dxa"/>
          <w:right w:w="108" w:type="dxa"/>
        </w:tblCellMar>
      </w:tblPr>
      <w:tblGrid>
        <w:gridCol w:w="4015"/>
        <w:gridCol w:w="10433"/>
      </w:tblGrid>
      <w:tr>
        <w:trPr>
          <w:trHeight w:val="1356" w:hRule="atLeast"/>
        </w:trPr>
        <w:tc>
          <w:tcPr>
            <w:tcW w:w="4015"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385445</wp:posOffset>
                      </wp:positionV>
                      <wp:extent cx="457200" cy="0"/>
                      <wp:effectExtent l="0" t="3175" r="0" b="3175"/>
                      <wp:wrapNone/>
                      <wp:docPr id="1" name="Straight Connector 7"/>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30.35pt" to="112.45pt,30.35pt" ID="Straight Connector 7" stroked="t" o:allowincell="t" style="position:absolute">
                      <v:stroke color="black" weight="6480" joinstyle="miter" endcap="flat"/>
                      <v:fill o:detectmouseclick="t" on="false"/>
                      <w10:wrap type="none"/>
                    </v:line>
                  </w:pict>
                </mc:Fallback>
              </mc:AlternateContent>
            </w:r>
            <w:r>
              <w:rPr>
                <w:b/>
                <w:bCs/>
                <w:color w:val="000000"/>
                <w:sz w:val="26"/>
                <w:szCs w:val="26"/>
              </w:rPr>
              <w:t>BỘ TƯ PHÁP</w:t>
            </w:r>
          </w:p>
        </w:tc>
        <w:tc>
          <w:tcPr>
            <w:tcW w:w="10433" w:type="dxa"/>
            <w:tcBorders/>
            <w:vAlign w:val="center"/>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400935</wp:posOffset>
                      </wp:positionH>
                      <wp:positionV relativeFrom="paragraph">
                        <wp:posOffset>13779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05pt;margin-top:10.85pt;width:0pt;height:0pt" type="_x0000_t32">
                      <v:stroke color="black" weight="9360" joinstyle="miter" endcap="flat"/>
                      <v:fill o:detectmouseclick="t" on="false"/>
                      <w10:wrap type="none"/>
                    </v:shape>
                  </w:pict>
                </mc:Fallback>
              </mc:AlternateContent>
            </w:r>
          </w:p>
          <w:p>
            <w:pPr>
              <w:pStyle w:val="Normal"/>
              <w:jc w:val="right"/>
              <w:rPr>
                <w:rFonts w:eastAsia="Times New Roman"/>
                <w:b/>
                <w:b/>
                <w:bCs/>
                <w:color w:val="000000"/>
                <w:sz w:val="26"/>
                <w:szCs w:val="26"/>
              </w:rPr>
            </w:pPr>
            <w:r>
              <w:rPr>
                <w:rFonts w:eastAsia="Times New Roman"/>
                <w:b/>
                <w:bCs/>
                <w:color w:val="000000"/>
                <w:sz w:val="26"/>
                <w:szCs w:val="26"/>
              </w:rPr>
            </w:r>
          </w:p>
        </w:tc>
      </w:tr>
    </w:tbl>
    <w:p>
      <w:pPr>
        <w:pStyle w:val="Normal"/>
        <w:jc w:val="center"/>
        <w:rPr>
          <w:b/>
          <w:b/>
          <w:sz w:val="26"/>
          <w:szCs w:val="26"/>
          <w:lang w:val="en-US" w:eastAsia="en-US"/>
        </w:rPr>
      </w:pPr>
      <w:r>
        <w:rPr>
          <w:b/>
          <w:sz w:val="26"/>
          <w:szCs w:val="26"/>
          <w:lang w:val="en-US" w:eastAsia="en-US"/>
        </w:rPr>
        <w:t>BẢNG TỔNG HỢP</w:t>
      </w:r>
      <w:r>
        <w:rPr>
          <w:b/>
          <w:sz w:val="26"/>
          <w:szCs w:val="26"/>
          <w:lang w:val="vi-VN" w:eastAsia="en-US"/>
        </w:rPr>
        <w:t xml:space="preserve">, GIẢI TRÌNH </w:t>
      </w:r>
      <w:r>
        <w:rPr>
          <w:b/>
          <w:sz w:val="26"/>
          <w:szCs w:val="26"/>
          <w:lang w:val="en-US" w:eastAsia="en-US"/>
        </w:rPr>
        <w:t xml:space="preserve">VÀ </w:t>
      </w:r>
      <w:r>
        <w:rPr>
          <w:b/>
          <w:sz w:val="26"/>
          <w:szCs w:val="26"/>
          <w:lang w:val="vi-VN" w:eastAsia="en-US"/>
        </w:rPr>
        <w:t xml:space="preserve">TIẾP THU Ý KIẾN CỦA </w:t>
      </w:r>
      <w:r>
        <w:rPr>
          <w:b/>
          <w:sz w:val="26"/>
          <w:szCs w:val="26"/>
          <w:lang w:val="en-US" w:eastAsia="en-US"/>
        </w:rPr>
        <w:t xml:space="preserve">CÁC BỘ, NGÀNH, ĐỊA PHƯƠNG </w:t>
      </w:r>
      <w:r>
        <w:rPr>
          <w:b/>
          <w:sz w:val="26"/>
          <w:szCs w:val="26"/>
          <w:lang w:val="vi-VN" w:eastAsia="en-US"/>
        </w:rPr>
        <w:t xml:space="preserve">VỀ </w:t>
      </w:r>
      <w:r>
        <w:rPr>
          <w:b/>
          <w:sz w:val="26"/>
          <w:szCs w:val="26"/>
          <w:lang w:val="en-US" w:eastAsia="en-US"/>
        </w:rPr>
        <w:t>HỒ SƠ THÔNG TƯ HƯỚNG DẪN THI HÀNH NGHỊ ĐỊNH SỐ  59/2012/NĐ-CP NGÀY 23/7/2012 CỦA CHÍNH PHỦ VỀ THEO DÕI TÌNH HÌNH THI HÀNH PHÁP LUẬT VÀ NGHỊ ĐỊNH SỐ 32/NĐ-CP NGÀY 05/3/2020 VỀ SỬA ĐỔI, BỔ SUNG</w:t>
      </w:r>
    </w:p>
    <w:p>
      <w:pPr>
        <w:pStyle w:val="Normal"/>
        <w:jc w:val="center"/>
        <w:rPr>
          <w:b/>
          <w:b/>
          <w:sz w:val="26"/>
          <w:szCs w:val="26"/>
          <w:lang w:val="en-US" w:eastAsia="en-US"/>
        </w:rPr>
      </w:pPr>
      <w:r>
        <w:rPr>
          <w:b/>
          <w:sz w:val="26"/>
          <w:szCs w:val="26"/>
          <w:lang w:val="en-US" w:eastAsia="en-US"/>
        </w:rPr>
        <w:t xml:space="preserve">NGHỊ ĐỊNH SỐ 59/2012/NĐ-CP </w:t>
      </w:r>
    </w:p>
    <w:p>
      <w:pPr>
        <w:pStyle w:val="Normal"/>
        <w:jc w:val="center"/>
        <w:rPr>
          <w:b/>
          <w:b/>
          <w:sz w:val="26"/>
          <w:szCs w:val="26"/>
          <w:lang w:val="en-US" w:eastAsia="en-US"/>
        </w:rPr>
      </w:pPr>
      <w:r>
        <w:rPr>
          <w:b/>
          <w:sz w:val="26"/>
          <w:szCs w:val="26"/>
          <w:lang w:val="en-US" w:eastAsia="en-US"/>
        </w:rPr>
      </w:r>
    </w:p>
    <w:p>
      <w:pPr>
        <w:pStyle w:val="Normal"/>
        <w:spacing w:before="120" w:after="0"/>
        <w:ind w:firstLine="907"/>
        <w:rPr/>
      </w:pPr>
      <w:r>
        <w:rPr>
          <w:sz w:val="26"/>
          <w:szCs w:val="26"/>
        </w:rPr>
        <w:t xml:space="preserve">Ngày 22/9/2020, Bộ Tư pháp có công văn số 3500/BTP-QLXLVPHC&amp;TDTHPL về việc </w:t>
      </w:r>
      <w:r>
        <w:rPr>
          <w:sz w:val="26"/>
          <w:szCs w:val="26"/>
          <w:lang w:val="de-DE"/>
        </w:rPr>
        <w:t>tham gia ý kiến đối với hồ sơ Thông tư quy định chi tiết Nghị định số 59/2012/NĐ-CP về theo dõi tình hình thi hành pháp luật và Nghị định số 32/2020/NĐ-CP sửa đổi, bổ sung một số điều của Nghị định số 59/2012/NĐ-CP của Chính phủ về theo dõi tình hình thi hành pháp luật. Đến nay, Bộ Tư pháp đã nhận được ý kiến của các Bộ, ngành, địa phương và các đơn vị thuộc bộ gồm:</w:t>
      </w:r>
    </w:p>
    <w:p>
      <w:pPr>
        <w:pStyle w:val="Normal"/>
        <w:shd w:fill="F6FAFF" w:val="clear"/>
        <w:spacing w:before="120" w:after="0"/>
        <w:ind w:firstLine="720"/>
        <w:rPr>
          <w:rFonts w:eastAsia="Times New Roman"/>
          <w:color w:val="000000"/>
          <w:sz w:val="26"/>
          <w:szCs w:val="26"/>
        </w:rPr>
      </w:pPr>
      <w:r>
        <w:rPr>
          <w:rFonts w:eastAsia="Times New Roman"/>
          <w:color w:val="000000"/>
          <w:sz w:val="26"/>
          <w:szCs w:val="26"/>
        </w:rPr>
        <w:t>- Khối Bộ, ngành (22/30): Bộ Công an, Bộ Quốc phòng, Bộ Nông nghiệp và Phát triển nông thôn, Bộ Nội vụ, Bộ Giao thông vận tải, Bộ Thông tin và truyền thông, Bộ Tài chính, Bộ Ngoại giao, Bộ Công thương, Bộ Văn hóa thể thao và Du lịch, Bộ Lao động – Thương binh và Xã hội, Bộ Khoa học và Công nghệ, Bộ Kế hoạch và Đầu tư, Bộ Giáo dục và Đào tạo, Bộ Xây dựng.</w:t>
      </w:r>
    </w:p>
    <w:p>
      <w:pPr>
        <w:pStyle w:val="Normal"/>
        <w:shd w:fill="F6FAFF" w:val="clear"/>
        <w:spacing w:before="120" w:after="0"/>
        <w:ind w:firstLine="720"/>
        <w:rPr/>
      </w:pPr>
      <w:r>
        <w:rPr>
          <w:rFonts w:eastAsia="Times New Roman"/>
          <w:color w:val="000000"/>
          <w:sz w:val="26"/>
          <w:szCs w:val="26"/>
        </w:rPr>
        <w:t xml:space="preserve">Ngân hàng nhà nước Việt Nam, Thanh tra Chính phủ, Bảo hiểm xã hội Việt Nam, Viện Hàn lâm khoa học và công nghệ Việt Nam, Đài truyền hình Việt Nam, Thông tấn xã Việt Nam, Ban Quản lý lăng chủ tịch Hồ Chí Minh; </w:t>
      </w:r>
    </w:p>
    <w:p>
      <w:pPr>
        <w:pStyle w:val="Normal"/>
        <w:shd w:fill="F6FAFF" w:val="clear"/>
        <w:spacing w:before="120" w:after="0"/>
        <w:ind w:firstLine="720"/>
        <w:rPr>
          <w:rFonts w:eastAsia="Times New Roman"/>
          <w:color w:val="000000"/>
          <w:sz w:val="26"/>
          <w:szCs w:val="26"/>
        </w:rPr>
      </w:pPr>
      <w:r>
        <w:rPr>
          <w:rFonts w:eastAsia="Times New Roman"/>
          <w:color w:val="000000"/>
          <w:sz w:val="26"/>
          <w:szCs w:val="26"/>
        </w:rPr>
        <w:t>- Khối địa phương (50/63): Sóc Trăng, Ninh Thuận, Hòa Bình, Nghệ An, Tây Ninh, Bến Tre, Thừa Thiên Huế, Bình Dương, Hải Phòng, Bình Thuận, Lạng Sơn, Bạc Liêu, Sơn La, Bình Định, Lâm Đồng, Ninh Bình, Phú Thọ, Tiền Giang, Đồng Nai, Đồng Tháp, Quảng Bình, Kiên Giang, Quảng Trị, Điện Biên, TP. Hồ Chí Minh, Hà Nội, Hải Phòng, Bình Dương, Cần Thơ, Lào Cai, Yên Bái, Lạng Sơn, Vĩnh Long, Vĩnh Phúc, Bạc Liêu, Nam Định, Sóc Trăng, Gia Lai, Hà Tĩnh, Quảng Ngãi, Cà Mau, Bến Tre, Lai Châu…</w:t>
      </w:r>
    </w:p>
    <w:p>
      <w:pPr>
        <w:pStyle w:val="Normal"/>
        <w:shd w:fill="F6FAFF" w:val="clear"/>
        <w:spacing w:before="120" w:after="0"/>
        <w:ind w:firstLine="720"/>
        <w:rPr>
          <w:rFonts w:eastAsia="Times New Roman"/>
          <w:color w:val="000000"/>
          <w:sz w:val="26"/>
          <w:szCs w:val="26"/>
        </w:rPr>
      </w:pPr>
      <w:r>
        <w:rPr>
          <w:rFonts w:eastAsia="Times New Roman"/>
          <w:color w:val="000000"/>
          <w:sz w:val="26"/>
          <w:szCs w:val="26"/>
        </w:rPr>
        <w:t>- Khối  các đơn vị thuộc Bộ Tư pháp (6/18): Văn phòng Bộ, Thanh tra Bộ, Cục Hộ tịch, Quốc tịch, Chứng thực, Cục Bồi thường nhà nước, Viện Khoa học pháp lý, Vụ Các vấn đề chung về xây dựng pháp luật.</w:t>
      </w:r>
    </w:p>
    <w:p>
      <w:pPr>
        <w:pStyle w:val="Normal"/>
        <w:shd w:fill="F6FAFF" w:val="clear"/>
        <w:spacing w:before="120" w:after="0"/>
        <w:ind w:firstLine="720"/>
        <w:rPr>
          <w:rFonts w:eastAsia="Times New Roman"/>
          <w:color w:val="000000"/>
          <w:sz w:val="26"/>
          <w:szCs w:val="26"/>
        </w:rPr>
      </w:pPr>
      <w:r>
        <w:rPr>
          <w:rFonts w:eastAsia="Times New Roman"/>
          <w:color w:val="000000"/>
          <w:sz w:val="26"/>
          <w:szCs w:val="26"/>
        </w:rPr>
        <w:t xml:space="preserve">Đa số các bộ, ngành, địa phương, đơn vị thuộc bộ cơ bản nhất trí với sự cần thiết và cơ cấu, bố cục, nội dung của hồ sơ Thông tư hướng dẫn thi hành Nghị định số 59/2020/NĐ-CP ngày 23/7/2012 về theo dõi tình hình thi hành pháp luật và Nghị định số 32/2020/NĐ-CP ngày 5/3/2020 sửa đổi, bổ sung một số điều của Nghị định số 59/2012/NĐ-CP. </w:t>
      </w:r>
    </w:p>
    <w:p>
      <w:pPr>
        <w:pStyle w:val="Normal"/>
        <w:shd w:fill="F6FAFF" w:val="clear"/>
        <w:spacing w:before="120" w:after="0"/>
        <w:ind w:firstLine="720"/>
        <w:rPr>
          <w:rFonts w:eastAsia="Times New Roman"/>
          <w:sz w:val="26"/>
          <w:szCs w:val="26"/>
        </w:rPr>
      </w:pPr>
      <w:r>
        <w:rPr>
          <w:rFonts w:eastAsia="Times New Roman"/>
          <w:sz w:val="26"/>
          <w:szCs w:val="26"/>
        </w:rPr>
        <w:t>Bộ Tư pháp xin tổng hợp ý kiến, giải trình, tiếp thu như sau:</w:t>
      </w:r>
    </w:p>
    <w:tbl>
      <w:tblPr>
        <w:tblW w:w="14567" w:type="dxa"/>
        <w:jc w:val="left"/>
        <w:tblInd w:w="-5" w:type="dxa"/>
        <w:tblLayout w:type="fixed"/>
        <w:tblCellMar>
          <w:top w:w="0" w:type="dxa"/>
          <w:left w:w="108" w:type="dxa"/>
          <w:bottom w:w="0" w:type="dxa"/>
          <w:right w:w="108" w:type="dxa"/>
        </w:tblCellMar>
      </w:tblPr>
      <w:tblGrid>
        <w:gridCol w:w="1247"/>
        <w:gridCol w:w="7083"/>
        <w:gridCol w:w="2693"/>
        <w:gridCol w:w="3544"/>
      </w:tblGrid>
      <w:tr>
        <w:trPr>
          <w:tblHeader w:val="true"/>
          <w:trHeight w:val="38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Khoản, Mục</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Nội dung góp 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ơ quan, đơn v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8"/>
              </w:rPr>
              <w:t>Nội dung tiếp thu, giải trình</w:t>
            </w:r>
          </w:p>
        </w:tc>
      </w:tr>
      <w:tr>
        <w:trPr>
          <w:trHeight w:val="646"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I. VỀ DỰ THẢO TỜ TRÌNH</w:t>
            </w:r>
          </w:p>
        </w:tc>
      </w:tr>
      <w:tr>
        <w:trPr>
          <w:trHeight w:val="225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szCs w:val="28"/>
              </w:rPr>
            </w:pPr>
            <w:r>
              <w:rPr>
                <w:szCs w:val="28"/>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ự thảo Tờ trình chưa nêu bật được những khó khăn, vướng mắc, bất cập trong quá trình triển khai thi hành Thông tư số 14/2014/TT-BTP quy định chi tiết thi hành Nghị định số 59/2012/NĐ-CP làm cơ sở thuyết minh sự cần thiết ban hành Thông tư này. Đề nghị cơ quan chủ trì soạn thảo nghiên cứu viết lại Mục I dự thảo Tờ tr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 Bộ NNPTNT, Bộ Quốc phòng, Bộ Ngoại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5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szCs w:val="28"/>
              </w:rPr>
            </w:pPr>
            <w:r>
              <w:rPr>
                <w:szCs w:val="28"/>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ại khoản 2 Mục II (Mục đích, quan điểm chỉ đạo): nên bổ sung thêm nội dung “Kế thừa những quy định còn phù hợp tại Thông tư số 14/2014/TT-BT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T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06"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II. VỀ DỰ THẢO THÔNG TƯ</w:t>
            </w:r>
          </w:p>
        </w:tc>
      </w:tr>
      <w:tr>
        <w:trPr>
          <w:trHeight w:val="68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szCs w:val="28"/>
              </w:rPr>
            </w:pPr>
            <w:r>
              <w:rPr>
                <w:b/>
                <w:szCs w:val="28"/>
              </w:rPr>
              <w:t>1.</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Quy định về kế hoạch theo dõi tình hình thi hành pháp luật (Điều 1 dự thảo Thông tư)</w:t>
            </w:r>
          </w:p>
        </w:tc>
      </w:tr>
      <w:tr>
        <w:trPr>
          <w:trHeight w:val="90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rFonts w:ascii="Times New Roman" w:hAnsi="Times New Roman" w:cs="Times New Roman"/>
                <w:b/>
                <w:b/>
                <w:sz w:val="28"/>
                <w:szCs w:val="28"/>
              </w:rPr>
            </w:pPr>
            <w:r>
              <w:rPr>
                <w:rFonts w:cs="Times New Roman"/>
                <w:b/>
                <w:sz w:val="28"/>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ề nghị xem xét bỏ khoản 5 vì vấn đề này đã được quy định cụ thể trong Nghị định số 32/2020/NĐ-C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KHCN, Bộ Nội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25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ại khoản 3 Điều 2, đề nghị cơ quan chủ trì soạn thảo nghiên cứu bỏ quy định yêu cầu các đơn vị thuộc bộ ban hành kế hoạch theo dõi thi hành pháp luật theo yêu cầu tại Kế hoạch TDTHPL của bộ do trên thực tế, Kế hoạch của bộ được ban hành trên cơ sở tổng hợp kế hoạch TDTHPL của các đơn vị thuộc bộ (trong đó đã quy định rõ thời gian thực hiện, cơ quan chủ trì, phối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Công t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Không tiếp thu vì để đảm bảo trách nhiệm của các cơ quan, đơn vị trong theo dõi tình hình THPL, đối với lĩnh vực trọng tâm, liên ngành và lĩnh vực trọng tâm của các bộ, ngành, địa phương, các cơ quan, đơn vị thuộc bộ, cơ quan ngang bộ, cơ quan thuộc Chính phủ, </w:t>
            </w:r>
            <w:r>
              <w:rPr>
                <w:szCs w:val="28"/>
                <w:lang w:val="vi-VN"/>
              </w:rPr>
              <w:t xml:space="preserve">cơ quan chuyên môn thuộc </w:t>
            </w:r>
            <w:r>
              <w:rPr>
                <w:szCs w:val="28"/>
              </w:rPr>
              <w:t>Ủy ban nhân dân</w:t>
            </w:r>
            <w:r>
              <w:rPr>
                <w:szCs w:val="28"/>
                <w:lang w:val="vi-VN"/>
              </w:rPr>
              <w:t xml:space="preserve"> cấp tỉnh</w:t>
            </w:r>
            <w:r>
              <w:rPr>
                <w:szCs w:val="28"/>
              </w:rPr>
              <w:t xml:space="preserve">, cấp huyện phải </w:t>
            </w:r>
            <w:r>
              <w:rPr>
                <w:color w:val="000000"/>
                <w:szCs w:val="28"/>
              </w:rPr>
              <w:t>ban hành kế hoạch theo dõi tình hình thi hành pháp luật theo yêu cầu tại Kế hoạch theo dõi tình hình thi hành pháp luật của bộ, cơ quan ngang bộ, cơ quan thuộc Chính phủ, Ủy ban nhân dân cấp trên trực tiếp.</w:t>
            </w:r>
          </w:p>
        </w:tc>
      </w:tr>
      <w:tr>
        <w:trPr>
          <w:trHeight w:val="25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szCs w:val="28"/>
              </w:rPr>
              <w:t xml:space="preserve">Khoản 2 Điều 1 dự thảo Thông tư quy định: “… </w:t>
            </w:r>
            <w:r>
              <w:rPr>
                <w:i/>
                <w:szCs w:val="28"/>
              </w:rPr>
              <w:t>Kế hoạch theo dõi thi hành pháp luật của bộ, cơ quan ngang bộ, cơ quan thuộc Chính phủ, Ủy ban nhân dân cấp tỉnh phải xác định lĩnh vực trọng tâm theo dõi tình hình thi hành pháp luật là lĩnh vực có nhiều khó khăn, vướng mắc trong phạm vi, lĩnh vực, địa bàn quản lý và lĩnh vực nêu tại Kế hoạch theo dõi tình hình thi hành pháp luật do Thủ tướng Chính phủ ban hành trong trường hợp được giao</w:t>
            </w:r>
            <w:r>
              <w:rPr>
                <w:szCs w:val="28"/>
              </w:rPr>
              <w:t xml:space="preserve">.”. Vậy đối với cấp huyện, cấp xã khi ban hành Kế hoạch theo dõi thi hành pháp luật thì việc xác định trọng tâm căn cứ vào đâu (căn cứ lĩnh vực có nhiều khó khăn, vướng mắc trong phạm vi, lĩnh vực, địa bàn quản lý hay căn cứ lĩnh vực nêu tại kế hoạch theo dõi thi hành pháp luật của UBND cấp trên trực tiếp)? Đề nghị bổ sung nội dung: </w:t>
            </w:r>
            <w:r>
              <w:rPr>
                <w:i/>
                <w:szCs w:val="28"/>
              </w:rPr>
              <w:t xml:space="preserve">“Kế hoạch theo dõi thi hành pháp luật của UBND cấp huyện, cấp xã căn cứ vào Kế hoạch theo dõi thi hành pháp luật của UBND cấp tỉnh và lĩnh lĩnh vực có nhiều khó khăn, vướng mắc trong phạm vi, lĩnh vực, địa bàn quản lý” </w:t>
            </w:r>
            <w:r>
              <w:rPr>
                <w:szCs w:val="28"/>
              </w:rPr>
              <w:t>vào dự thảo Thông tư để đảm bảo tính thống nhất, đồng bộ trong công tác theo dõi thi hành pháp luật hàng năm.</w:t>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Sóc Tră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ể đảm bảo tính chủ động trong quản lý điều hành của các địa phương, dự thảo Thông tư đã chỉnh sửa theo hướng chỉ hướng dẫn chi tiết đối với việc ban hành kế hoạch theo dõi thi hành pháp luật của UBND cấp tỉnh. </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Tại khoản 2 Điều 1 dự thảo Thông tư: đề nghị cân nhắc việc quy định UBND cấp xã phải ban hành Kế hoạch theo dõi tình hình thi hành pháp luật vì theo quy định tại khoản 3 Điều 1 Nghị định số 32/2020/NĐ-CP việc ban hành Kế hoạch theo dõi tình hình thi hành pháp luật chỉ được thực hiện ở UBND cấp tỉnh nên việc quy định UBND cấp xã phải ban hành Kế hoạch TDTHPL là không phù hợp với Nghị định số 32/2020/NĐ-CP và tinh thần của dự thảo Tờ trình. Bên cạnh đó, việc quy định UBND cấp xã phải ban hành Kế hoạch theo dõi tình hình THPL có thể dẫn đến hình thức, lãng phí, không hiệu quả. Do đó, đề nghị sửa nội dung quy định về việc ban hành Kế hoạch TDTHPL và bỏ nội dung quy định UBND cấp xã phải ban hành Kế hoạc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TP. Hồ Chí M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 Trách nhiệm theo dõi thi hành pháp luật đã được quy định rất rõ tại khoản 3 Điều 5 Nghị định số 59/2012/NĐ-CP về theo dõi tình hình thi hành pháp luật. Để thực hiện được hoạt động này, UBND các cấp phải ban hành Kế hoạch theo dõi tình hình thi hành pháp luật, tuy nhiên tại dự thảo Thông tư sẽ không đi vào việc quy định trách nhiệm cụ thể của UBND cấp huyện, cấp xã, mà để các địa phương tự chủ động trong việc điều hành đối với hoạt động này.</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280" w:after="0"/>
              <w:jc w:val="both"/>
              <w:rPr>
                <w:bCs/>
                <w:sz w:val="28"/>
                <w:szCs w:val="28"/>
              </w:rPr>
            </w:pPr>
            <w:r>
              <w:rPr>
                <w:color w:val="000000"/>
                <w:sz w:val="28"/>
                <w:szCs w:val="28"/>
              </w:rPr>
              <w:t>Tại đoạn 2 khoản 2 Điều 1, đề nghị bổ sung kế hoạch theo dõi tình hình thi hành pháp của UBND cấp huyện và UBND cấp xã cho phù hợp với quy định tại đoạn 1 khoản 2 Điều 1, cụ thể: “</w:t>
            </w:r>
            <w:r>
              <w:rPr>
                <w:i/>
                <w:color w:val="000000"/>
                <w:sz w:val="28"/>
                <w:szCs w:val="28"/>
              </w:rPr>
              <w:t xml:space="preserve">Kế hoạch theo dõi </w:t>
            </w:r>
            <w:r>
              <w:rPr>
                <w:b/>
                <w:i/>
                <w:color w:val="000000"/>
                <w:sz w:val="28"/>
                <w:szCs w:val="28"/>
                <w:u w:val="single"/>
              </w:rPr>
              <w:t>tình hình</w:t>
            </w:r>
            <w:r>
              <w:rPr>
                <w:i/>
                <w:color w:val="000000"/>
                <w:sz w:val="28"/>
                <w:szCs w:val="28"/>
              </w:rPr>
              <w:t xml:space="preserve"> thi hành pháp luật của bộ, cơ quan ngang bộ, cơ quan thuộc Chính phủ, Ủy ban nhân dân cấp tỉnh, </w:t>
            </w:r>
            <w:r>
              <w:rPr>
                <w:b/>
                <w:i/>
                <w:color w:val="000000"/>
                <w:sz w:val="28"/>
                <w:szCs w:val="28"/>
                <w:u w:val="single"/>
              </w:rPr>
              <w:t>Ủy ban nhân dân cấp huyện, Ủy ban nhân dân cấp xã</w:t>
            </w:r>
            <w:r>
              <w:rPr>
                <w:i/>
                <w:color w:val="000000"/>
                <w:sz w:val="28"/>
                <w:szCs w:val="28"/>
              </w:rPr>
              <w:t xml:space="preserve"> phải xác định lĩnh vực trọng tâm theo dõi tình hình thi hành pháp luật…</w:t>
            </w:r>
            <w:r>
              <w:rPr>
                <w:color w:val="000000"/>
                <w:sz w:val="28"/>
                <w:szCs w:val="28"/>
              </w:rPr>
              <w:t>” (bổ sung phần in đậm, gạch ch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ình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181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ề nghị bỏ nội dung quy định tại khoản 5 Điều 1 vì Sở Tư pháp có trách nhiệm tham mưu cho UBND cấp tỉnh ban hành Kế hoạch TDTHPL, như vậy việc quy định UBND cấp tỉnh phải gửi Kế hoạch cho Sở Tư pháp theo dõi, tổng hợp là không phù hợp về chức năng và thẩm quyền quản l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TPHCM, Quảng B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iếp thu </w:t>
            </w:r>
          </w:p>
        </w:tc>
      </w:tr>
      <w:tr>
        <w:trPr>
          <w:trHeight w:val="181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szCs w:val="28"/>
              </w:rPr>
              <w:t>Khoản 5 Điều 1 dự thảo Thông tư quy định: “</w:t>
            </w:r>
            <w:r>
              <w:rPr>
                <w:i/>
                <w:szCs w:val="28"/>
              </w:rPr>
              <w:t xml:space="preserve">Kế hoạch theo dõi tình hình thi hành pháp luật của bộ, cơ quan ngang bộ, cơ quan thuộc Chính phủ, Ủy ban nhân dân cấp tỉnh gửi cho cho cơ quan tư pháp cùng cấp theo dõi, tổng hợp.”. </w:t>
            </w:r>
            <w:r>
              <w:rPr>
                <w:szCs w:val="28"/>
              </w:rPr>
              <w:t>Đề nghị bổ sung: “</w:t>
            </w:r>
            <w:r>
              <w:rPr>
                <w:i/>
                <w:szCs w:val="28"/>
              </w:rPr>
              <w:t xml:space="preserve">Kế hoạch theo dõi tình hình thi hành pháp luật của UBND cấp huyện và </w:t>
            </w:r>
            <w:r>
              <w:rPr>
                <w:szCs w:val="28"/>
              </w:rPr>
              <w:t xml:space="preserve">các </w:t>
            </w:r>
            <w:r>
              <w:rPr>
                <w:szCs w:val="28"/>
                <w:lang w:val="vi-VN"/>
              </w:rPr>
              <w:t xml:space="preserve">cơ quan chuyên môn thuộc </w:t>
            </w:r>
            <w:r>
              <w:rPr>
                <w:szCs w:val="28"/>
              </w:rPr>
              <w:t>Ủy ban nhân dân</w:t>
            </w:r>
            <w:r>
              <w:rPr>
                <w:szCs w:val="28"/>
                <w:lang w:val="vi-VN"/>
              </w:rPr>
              <w:t xml:space="preserve"> cấp tỉnh</w:t>
            </w:r>
            <w:r>
              <w:rPr>
                <w:szCs w:val="28"/>
              </w:rPr>
              <w:t xml:space="preserve"> gửi cho Sở Tư pháp để theo dõi;</w:t>
            </w:r>
            <w:r>
              <w:rPr>
                <w:szCs w:val="28"/>
                <w:lang w:val="vi-VN"/>
              </w:rPr>
              <w:t xml:space="preserve"> </w:t>
            </w:r>
            <w:r>
              <w:rPr>
                <w:szCs w:val="28"/>
              </w:rPr>
              <w:t xml:space="preserve">các cơ quan chuyên môn thuộc UBND </w:t>
            </w:r>
            <w:r>
              <w:rPr>
                <w:szCs w:val="28"/>
                <w:lang w:val="vi-VN"/>
              </w:rPr>
              <w:t>cấp huyện</w:t>
            </w:r>
            <w:r>
              <w:rPr>
                <w:szCs w:val="28"/>
              </w:rPr>
              <w:t xml:space="preserve"> và UBND cấp xã sau khi ban hành Kế hoạch theo dõi tình hình thi hành pháp luật gửi cho Phòng Tư pháp để theo dõi.</w:t>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Sóc Tră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ã bỏ khoản 5 Điều 1. </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i/>
                <w:i/>
                <w:color w:val="000000"/>
                <w:szCs w:val="28"/>
              </w:rPr>
            </w:pPr>
            <w:r>
              <w:rPr>
                <w:color w:val="000000"/>
                <w:szCs w:val="28"/>
              </w:rPr>
              <w:t xml:space="preserve">Dự thảo </w:t>
            </w:r>
            <w:r>
              <w:rPr>
                <w:color w:val="000000"/>
                <w:szCs w:val="28"/>
                <w:lang w:val="vi-VN"/>
              </w:rPr>
              <w:t>T</w:t>
            </w:r>
            <w:r>
              <w:rPr>
                <w:color w:val="000000"/>
                <w:szCs w:val="28"/>
              </w:rPr>
              <w:t>hông tư quy định: "</w:t>
            </w:r>
            <w:r>
              <w:rPr>
                <w:i/>
                <w:color w:val="000000"/>
                <w:szCs w:val="28"/>
              </w:rPr>
              <w:t xml:space="preserve">Kế hoạch theo dõi tình hình thi hành pháp luật ... Ủy ban nhân dân cấp tỉnh </w:t>
            </w:r>
            <w:r>
              <w:rPr>
                <w:b/>
                <w:i/>
                <w:color w:val="000000"/>
                <w:szCs w:val="28"/>
              </w:rPr>
              <w:t>gửi cho cơ quan tư pháp cùng cấp</w:t>
            </w:r>
            <w:r>
              <w:rPr>
                <w:i/>
                <w:color w:val="000000"/>
                <w:szCs w:val="28"/>
              </w:rPr>
              <w:t xml:space="preserve"> theo dõi, tổng hợp". </w:t>
            </w:r>
            <w:r>
              <w:rPr>
                <w:color w:val="000000"/>
                <w:szCs w:val="28"/>
              </w:rPr>
              <w:t xml:space="preserve">Tuy nhiên tại khoản 3 Điều 1 Nghị định số 32/2020/NĐ-CP </w:t>
            </w:r>
            <w:r>
              <w:rPr>
                <w:szCs w:val="28"/>
              </w:rPr>
              <w:t xml:space="preserve">sửa đổi, bổ sung một số điều của Nghị định số 59/2020/NĐ-CP quy định: </w:t>
            </w:r>
            <w:r>
              <w:rPr>
                <w:i/>
                <w:szCs w:val="28"/>
              </w:rPr>
              <w:t>"Hằng năm, ... Chủ tịch Ủy ban nhân dân cấp tỉnh có trách nhiệm xây dựng, ban hành Kế hoạch theo dõi tình hình thi hành pháp luật của ... địa phương mình,</w:t>
            </w:r>
            <w:r>
              <w:rPr>
                <w:b/>
                <w:i/>
                <w:szCs w:val="28"/>
              </w:rPr>
              <w:t xml:space="preserve"> gửi về Bộ Tư pháp </w:t>
            </w:r>
            <w:r>
              <w:rPr>
                <w:i/>
                <w:szCs w:val="28"/>
              </w:rPr>
              <w:t xml:space="preserve">trước ngày 30 tháng 01 để theo dõi, tổng hợp". </w:t>
            </w:r>
            <w:r>
              <w:rPr>
                <w:szCs w:val="28"/>
              </w:rPr>
              <w:t xml:space="preserve">Đề nghị cơ quan soạn thảo xem xét, chỉnh sửa nội dung này cho thống nhất và không trái với quy định tại Nghị định </w:t>
            </w:r>
            <w:r>
              <w:rPr>
                <w:color w:val="000000"/>
                <w:szCs w:val="28"/>
              </w:rPr>
              <w:t>số 32/2020/NĐ-CP</w:t>
            </w:r>
            <w:r>
              <w:rPr>
                <w:szCs w:val="28"/>
              </w:rPr>
              <w:t>.</w:t>
            </w:r>
          </w:p>
          <w:p>
            <w:pPr>
              <w:pStyle w:val="Normal"/>
              <w:rPr>
                <w:i/>
                <w:i/>
                <w:color w:val="000000"/>
                <w:szCs w:val="28"/>
              </w:rPr>
            </w:pPr>
            <w:r>
              <w:rPr>
                <w:i/>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Lạng S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color w:val="000000"/>
                <w:szCs w:val="28"/>
              </w:rPr>
            </w:pPr>
            <w:r>
              <w:rPr>
                <w:szCs w:val="28"/>
              </w:rPr>
              <w:t>Khoản 3 Điều 1 quy định "</w:t>
            </w:r>
            <w:r>
              <w:rPr>
                <w:i/>
                <w:szCs w:val="28"/>
              </w:rPr>
              <w:t xml:space="preserve">Các cơ quan, đơn vị thuộc bộ, cơ quan ngang bộ, cơ quan thuộc Chính phủ, cơ quan chuyên môn thuộc Ủy ban nhân dân cấp tỉnh, cấp huyện </w:t>
            </w:r>
            <w:r>
              <w:rPr>
                <w:i/>
                <w:color w:val="000000"/>
                <w:szCs w:val="28"/>
              </w:rPr>
              <w:t xml:space="preserve">ban hành kế hoạch theo dõi tình hình thi hành pháp luật theo yêu cầu tại Kế hoạch theo dõi tình hình thi hành pháp luật của bộ, cơ quan ngang bộ, Ủy ban nhân dân cấp trên trực tiếp". </w:t>
            </w:r>
            <w:r>
              <w:rPr>
                <w:color w:val="000000"/>
                <w:szCs w:val="28"/>
              </w:rPr>
              <w:t xml:space="preserve">Tuy nhiên các cơ quan chuyên môn thuộc UBND cấp tỉnh, cấp huyện ngoài việc ban hành kế hoạch theo dõi THTHPL theo yêu cầu của bộ, cơ quan  ngang bộ và UBND cấp trên trực tiếp mà còn phải theo yêu cầu của UBND cùng cấp. (Ví dụ: Sở Tài nguyên môi trường tỉnh ban hành kế hoạch theo dõi tình hình thi hành pháp luật theo yêu cầu tại Kế hoạch của UBND tỉnh). Do vậy, đề nghị ban soạn thảo xem xét bổ sung cụm từ "Ủy ban nhân dân cùng cấp" vào cuối quy định nêu trên cho đầy đủ.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Nam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iếp thu </w:t>
            </w:r>
          </w:p>
        </w:tc>
      </w:tr>
      <w:tr>
        <w:trPr>
          <w:trHeight w:val="70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2.</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Quy định về kiểm tra tình hình thi hành pháp luật (Điều 2 Dự thảo Thông tư)</w:t>
            </w:r>
          </w:p>
        </w:tc>
      </w:tr>
      <w:tr>
        <w:trPr>
          <w:trHeight w:val="179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120"/>
              <w:ind w:firstLine="29"/>
              <w:rPr>
                <w:szCs w:val="28"/>
              </w:rPr>
            </w:pPr>
            <w:r>
              <w:rPr>
                <w:szCs w:val="28"/>
              </w:rPr>
              <w:t>Đề nghị bỏ điểm b khoản 7 Điều 2 do thành phần của đoàn kiểm tra đã có trong nội dung Quyết định kiểm tra quy định tại điểm đ khoản 5 Điều 2 và được công bố theo quy định tại điểm a khoản 7 Điều n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120"/>
              <w:ind w:firstLine="29"/>
              <w:rPr>
                <w:szCs w:val="28"/>
              </w:rPr>
            </w:pPr>
            <w:r>
              <w:rPr>
                <w:szCs w:val="28"/>
              </w:rPr>
              <w:t xml:space="preserve">Đề nghị quy định lại theo hướng các đơn vị thuộc bộ tham mưu giúp Bộ trưởng, Thủ tưởng cơ quan ngang bộ, cơ quan thuộc Chính phủ thực hiện việc kiểm tra tình hình thi hành pháp luật trong lĩnh vực trọng tâm, liên ngành. Lý do: tùy thuộc vào lĩnh vực trọng tâm, liên ngành, Bộ trưởng có thể giao cho đơn vị có chức năng, nhiệm vụ quản lý nhà nước trực tiếp về lĩnh vực đó thực hiện việc kiểm tra, điều này sẽ đảm bảo hiệu quả hơn so với việc để tổ chức pháp chế đảm nhiệ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NNPT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ối với lĩnh vực trọng tâm  của Bộ, ngành thì việc giao cho các đơn vị  có chức năng, nhiệm vụ  quản lý  nhà nước trực tiếp về lĩnh vực đó tham mưu thực hiện việc kiểm tra sẽ hợp lý, riêng đối với lĩnh vực trọng tâm, liên ngành liên quan đến nhiệm vụ  chức năng, nhiệm vụ của nhiều đơn vị  thuộc bộ nên để đầu mối là tổ chức pháp chế thuộc bộ sẽ phù hợp hơn. </w:t>
            </w:r>
          </w:p>
        </w:tc>
      </w:tr>
      <w:tr>
        <w:trPr>
          <w:trHeight w:val="55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rPr>
                <w:szCs w:val="28"/>
              </w:rPr>
            </w:pPr>
            <w:r>
              <w:rPr>
                <w:szCs w:val="28"/>
              </w:rPr>
              <w:t xml:space="preserve">Quy định tại Điều 2 của dự thảo Thông tư về kiểm tra tình hình thi hành pháp luật chưa rõ ràng và đầy đủ, bởi vì hoạt động kiểm tra tình hình thi hành pháp luật gồm có: kiểm tra việc thực hiện công tác theo dõi tình hình thi hành pháp luật; kiểm tra tình hình thi hành pháp luật trong lĩnh vực trọng tâm, liên ngành; kiểm tra tình hình thi hành pháp luật trong lĩnh vực trọng tâm thuộc phạm vi quản lý nhà nước của bộ, ngành, địa phương. Vì vậy, đề nghị cơ quan chủ trì soạn thảo nghiên cứu quy định rõ hơn về nội dung của từng hoạt động kiểm tra nêu trên; đối với nội dung về đoàn kiểm tra có thể nghiên cứu thiết kế tại một khoản riêng và quy định như trong dự thảo Thông t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Công an, Bộ Giáo dục và Đào tạo, Quảng Bình</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88" w:after="120"/>
              <w:rPr>
                <w:color w:val="000000"/>
                <w:szCs w:val="28"/>
              </w:rPr>
            </w:pPr>
            <w:r>
              <w:rPr>
                <w:szCs w:val="28"/>
              </w:rPr>
              <w:t>Tại khoản 1 Điều 2 của dự thảo Thông tư đã nêu rõ c</w:t>
            </w:r>
            <w:r>
              <w:rPr>
                <w:color w:val="000000"/>
                <w:szCs w:val="28"/>
              </w:rPr>
              <w:t xml:space="preserve">ác nội dung kiểm tra quy định tại điều này áp dụng đối với các hoạt động sau đây:a) Kiểm tra việc thực hiện công tác theo dõi tình hình thi hành pháp luật; b) Kiểm tra tình hình thi hành pháp luật trong lĩnh vực trọng tâm, liên ngành; c) Kiểm tra tình hình thi hành pháp trong lĩnh vực trọng tâm thuộc phạm vi quản lý nhà nước của bộ, ngành, địa phương. Đồng thời, tại nội dung của dự thảo Thông tư đã quy định chung về các hoạt động liên quan đến thành lập đoàn kiểm tra, trách nhiệm của các thành viên đoàn kiểm tra, thời hạn ra thông báo kết luận kiểm tra phù hợp với cả 3 hoạt động kiểm tra. </w:t>
            </w:r>
          </w:p>
          <w:p>
            <w:pPr>
              <w:pStyle w:val="Normal"/>
              <w:spacing w:before="120" w:after="0"/>
              <w:rPr>
                <w:color w:val="000000"/>
                <w:szCs w:val="28"/>
              </w:rPr>
            </w:pPr>
            <w:r>
              <w:rPr>
                <w:color w:val="000000"/>
                <w:szCs w:val="28"/>
              </w:rPr>
            </w:r>
          </w:p>
        </w:tc>
      </w:tr>
      <w:tr>
        <w:trPr>
          <w:trHeight w:val="9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120"/>
              <w:rPr>
                <w:szCs w:val="28"/>
              </w:rPr>
            </w:pPr>
            <w:r>
              <w:rPr>
                <w:szCs w:val="28"/>
              </w:rPr>
              <w:t xml:space="preserve">Đề nghị quy định tên quyết định tại khoản 5 Điều 2 dự thảo Thông tư cho thống nhất, phù hợp với quy định tại khoản 4 Điều 1 Nghị định số 32/2020/NĐ-CP: “Quyết định thành lập đoàn kiểm tra tình hình thi hành pháp luậ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Nội vụ, TPHCM, Quảng B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9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120"/>
              <w:rPr/>
            </w:pPr>
            <w:r>
              <w:rPr>
                <w:szCs w:val="28"/>
              </w:rPr>
              <w:t xml:space="preserve">Tại khoản 3 Điều 2, đề nghị chỉnh sửa nội dung </w:t>
            </w:r>
            <w:r>
              <w:rPr>
                <w:i/>
                <w:szCs w:val="28"/>
              </w:rPr>
              <w:t xml:space="preserve">“Trách nhiệm tham mưu giúp </w:t>
            </w:r>
            <w:r>
              <w:rPr>
                <w:b/>
                <w:i/>
                <w:szCs w:val="28"/>
              </w:rPr>
              <w:t>Bộ trưởng, Chủ tịch Ủy ban nhân dân các cấp</w:t>
            </w:r>
            <w:r>
              <w:rPr>
                <w:i/>
                <w:szCs w:val="28"/>
              </w:rPr>
              <w:t xml:space="preserve"> trong việc kiểm tra tình hình thi hành pháp luật”</w:t>
            </w:r>
            <w:r>
              <w:rPr>
                <w:szCs w:val="28"/>
              </w:rPr>
              <w:t xml:space="preserve"> thành “</w:t>
            </w:r>
            <w:r>
              <w:rPr>
                <w:i/>
                <w:szCs w:val="28"/>
              </w:rPr>
              <w:t xml:space="preserve">Trách nhiệm tham mưu giúp </w:t>
            </w:r>
            <w:r>
              <w:rPr>
                <w:b/>
                <w:i/>
                <w:szCs w:val="28"/>
              </w:rPr>
              <w:t>Bộ trưởng, Thủ trưởng cơ quan ngang bộ, cơ quan thuộc Chính phủ, Chủ tịch Ủy ban nhân dân các cấp</w:t>
            </w:r>
            <w:r>
              <w:rPr>
                <w:i/>
                <w:szCs w:val="28"/>
              </w:rPr>
              <w:t xml:space="preserve"> trong việc kiểm tra tình hình thi hành pháp luật</w:t>
            </w:r>
            <w:r>
              <w:rPr>
                <w:szCs w:val="28"/>
              </w:rPr>
              <w:t>” để phù hợp với nội dung của Khoản này và quy định tại khoản 1 Điều 12 Nghị định số 59/2012/NĐ-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Hà Tĩ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9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120"/>
              <w:rPr>
                <w:szCs w:val="28"/>
              </w:rPr>
            </w:pPr>
            <w:r>
              <w:rPr>
                <w:bCs/>
                <w:szCs w:val="28"/>
              </w:rPr>
              <w:t xml:space="preserve">Tại khoản 3 đề nghị bổ sung quy định về trách nhiệm tham mưu trong kiểm </w:t>
            </w:r>
            <w:r>
              <w:rPr>
                <w:szCs w:val="28"/>
              </w:rPr>
              <w:t>tra việc kiểm tra thực hiện công tác theo dõi tình hình thi hành pháp luật (</w:t>
            </w:r>
            <w:r>
              <w:rPr>
                <w:bCs/>
                <w:i/>
                <w:szCs w:val="28"/>
              </w:rPr>
              <w:t>khoản 3 Điều 2</w:t>
            </w:r>
            <w:r>
              <w:rPr>
                <w:bCs/>
                <w:szCs w:val="28"/>
              </w:rPr>
              <w:t xml:space="preserve"> </w:t>
            </w:r>
            <w:r>
              <w:rPr>
                <w:i/>
                <w:szCs w:val="28"/>
              </w:rPr>
              <w:t>dự thảo Thông tư mới chỉ quy định về trách nhiệm tham mưu trong việc kiểm tra về tình hình thi hành pháp luật trong lĩnh vực trọng tâm, liên ngành và việc kiểm tra trong lĩnh trọng tâm của Bộ, ngành, địa phương</w:t>
            </w:r>
            <w:r>
              <w:rPr>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Sơn 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9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120"/>
              <w:rPr>
                <w:bCs/>
                <w:szCs w:val="28"/>
              </w:rPr>
            </w:pPr>
            <w:r>
              <w:rPr>
                <w:bCs/>
                <w:szCs w:val="28"/>
              </w:rPr>
              <w:t xml:space="preserve">Tại điểm g khoản 7 quy định trưởng đoàn kiểm tra có trách nhiệm trình người có thẩm quyền kiểm tra ban hành thông báo kết luận kiểm tra gửi tới cơ quan, tổ chức, cá nhân được kiểm tra theo đúng thời hạn và nội dung quy định tại khoản 4 Điều 1 Nghị định số 32/2020/NĐ-CP. Tuy nhiên tại khoản 4 Điều 1 Nghị định 32 chỉ quy định 2 hoạt động kiểm tra tình hình thi hành pháp luật là (1) kiểm tra việc thực hiện công tác theo dõi tình hình thi hành pháp luật; (2) kiểm tra tình hình thi hành pháp luật trong lĩnh vực trọng tâm, liên ngành, không quy định về thời hạn và nội dung đối với hoạt động kiểm tra tình hình thi hành pháp luật trong lĩnh vực trọng tâm thuộc phạm vi quản lý nhà nước của bộ, ngành, địa phương. Đề nghị quy định rõ nội dung nà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Quảng B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8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3.</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Q</w:t>
            </w:r>
            <w:r>
              <w:rPr>
                <w:b/>
                <w:szCs w:val="28"/>
                <w:lang w:val="vi-VN"/>
              </w:rPr>
              <w:t xml:space="preserve">uy định về </w:t>
            </w:r>
            <w:r>
              <w:rPr>
                <w:b/>
                <w:szCs w:val="28"/>
              </w:rPr>
              <w:t>điều tra, khảo sát tình hình thi hành pháp luật (Điều 3 dự thảo Thông tư)</w:t>
            </w:r>
          </w:p>
        </w:tc>
      </w:tr>
      <w:tr>
        <w:trPr>
          <w:trHeight w:val="127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120"/>
              <w:rPr>
                <w:szCs w:val="28"/>
              </w:rPr>
            </w:pPr>
            <w:r>
              <w:rPr>
                <w:szCs w:val="28"/>
              </w:rPr>
              <w:t xml:space="preserve">Dự thảo quy định “căn cứ vào nội dung điều tra, khảo sát, cơ quan, đơn vị chủ trì huy động đội ngũ cộng tác viên tham gia điều tra, khảo sát theo quy định tại Điều 8 của Thông tư này”. Trên thực tế, có thể chỉ có ít địa phương có cộng tác viên trong lĩnh vực theo dõi thi hành pháp luật, còn lại đa số các địa phương chủ yếu do phòng chuyên môn tham mưu và thực hiện luôn nội dung điều tra, khảo sát. Do đó, đề nghị bổ sung cụm từ “có thể” sau cụm từ “đơn vị chủ trì” và sửa lại như sau: “Căn cứ vào nội dung điều tra, khảo sát, cơ quan, đơn vị chủ trì có thể huy động đội ngũ cộng tác viên tham gia điều tra, khảo sát, cơ quan, đơn vị </w:t>
            </w:r>
            <w:r>
              <w:rPr>
                <w:b/>
                <w:i/>
                <w:szCs w:val="28"/>
              </w:rPr>
              <w:t xml:space="preserve">có thể </w:t>
            </w:r>
            <w:r>
              <w:rPr>
                <w:szCs w:val="28"/>
              </w:rPr>
              <w:t xml:space="preserve">huy động đội ngũ cộng tác viên tham gia điều tra, khảo sát theo quy định tại Điều 8 của Thông tư nà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Điện Biên, Lâm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56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8"/>
              </w:rPr>
            </w:pPr>
            <w:r>
              <w:rPr>
                <w:color w:val="000000"/>
                <w:szCs w:val="28"/>
              </w:rPr>
              <w:t>Khoản 2 Điều 3 Dự thảo quy định “</w:t>
            </w:r>
            <w:r>
              <w:rPr>
                <w:i/>
                <w:color w:val="000000"/>
                <w:szCs w:val="28"/>
              </w:rPr>
              <w:t xml:space="preserve">Căn cứ vào nội dung điều tra, khảo sát, cơ quan, đơn vị chủ trì huy động đội ngũ cộng tác viên tham gia điều tra, khảo sát theo quy định tại </w:t>
            </w:r>
            <w:r>
              <w:rPr>
                <w:i/>
                <w:color w:val="000000"/>
                <w:szCs w:val="28"/>
                <w:u w:val="single"/>
              </w:rPr>
              <w:t>Điều 8 của Thông tư này</w:t>
            </w:r>
            <w:r>
              <w:rPr>
                <w:color w:val="000000"/>
                <w:szCs w:val="28"/>
              </w:rPr>
              <w:t>”; tuy nhiên Điều 8 của Dự thảo không quy định về việc huy động đội ngũ cộng tác viên tham gia điều tra, khảo sát mà nội dung này được quy định tại Điều 9 của Dự thảo. Do đó, Ban soạn thảo nên rà soát lại các điều khoản để viện dẫn lại cho phù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ình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16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b/>
                <w:b/>
                <w:i/>
                <w:i/>
                <w:color w:val="000000"/>
                <w:szCs w:val="28"/>
              </w:rPr>
            </w:pPr>
            <w:r>
              <w:rPr>
                <w:color w:val="000000"/>
                <w:szCs w:val="28"/>
              </w:rPr>
              <w:t xml:space="preserve">Khoản 5 Điều 3 Dự thảo quy định: </w:t>
            </w:r>
            <w:r>
              <w:rPr>
                <w:i/>
                <w:color w:val="000000"/>
                <w:szCs w:val="28"/>
              </w:rPr>
              <w:t xml:space="preserve">“Điều tra, khảo sát được thực hiện thông qua phiếu khảo sát, tọa đàm, phỏng vấn trực tiếp và các hình thức phù hợp khác…” </w:t>
            </w:r>
            <w:r>
              <w:rPr>
                <w:color w:val="000000"/>
                <w:szCs w:val="28"/>
              </w:rPr>
              <w:t>Đề nghị bổ sung thêm hình thức “hội thảo” để thống nhất với nội dung tại khoản 9 Điều 3.</w:t>
            </w:r>
          </w:p>
          <w:p>
            <w:pPr>
              <w:pStyle w:val="Normal"/>
              <w:shd w:fill="FFFFFF" w:val="clear"/>
              <w:spacing w:before="0" w:after="120"/>
              <w:rPr>
                <w:b/>
                <w:b/>
                <w:i/>
                <w:i/>
                <w:color w:val="000000"/>
                <w:szCs w:val="28"/>
              </w:rPr>
            </w:pPr>
            <w:r>
              <w:rPr>
                <w:b/>
                <w:i/>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Lạng S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8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4.</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Cs w:val="28"/>
              </w:rPr>
            </w:pPr>
            <w:r>
              <w:rPr>
                <w:b/>
                <w:bCs/>
                <w:szCs w:val="28"/>
              </w:rPr>
              <w:t>Quy định về thu thập, tiếp nhận, xử lý thông tin tình hình thi hành pháp luật (Điều 4 dự thảo Thông tư)</w:t>
            </w:r>
          </w:p>
        </w:tc>
      </w:tr>
      <w:tr>
        <w:trPr>
          <w:trHeight w:val="136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bCs/>
                <w:szCs w:val="28"/>
              </w:rPr>
            </w:pPr>
            <w:r>
              <w:rPr>
                <w:b/>
                <w:bCs/>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nghị bổ sung vào khoản 1 Điều 4 quy định về nguồn thông tin thu thập được từ hoạt động điều tra, khảo sát tình hình thi hành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15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ại điểm b khoản 2 Điều 4, đề nghị chỉnh sửa nội dung “</w:t>
            </w:r>
            <w:r>
              <w:rPr>
                <w:i/>
                <w:szCs w:val="28"/>
              </w:rPr>
              <w:t xml:space="preserve">Qua </w:t>
            </w:r>
            <w:r>
              <w:rPr>
                <w:b/>
                <w:i/>
                <w:szCs w:val="28"/>
              </w:rPr>
              <w:t>Trang</w:t>
            </w:r>
            <w:r>
              <w:rPr>
                <w:i/>
                <w:szCs w:val="28"/>
              </w:rPr>
              <w:t xml:space="preserve"> Thông tin điện tử của cơ quan nhà nước</w:t>
            </w:r>
            <w:r>
              <w:rPr>
                <w:szCs w:val="28"/>
              </w:rPr>
              <w:t>” thành “</w:t>
            </w:r>
            <w:r>
              <w:rPr>
                <w:i/>
                <w:szCs w:val="28"/>
              </w:rPr>
              <w:t xml:space="preserve">Qua </w:t>
            </w:r>
            <w:r>
              <w:rPr>
                <w:b/>
                <w:i/>
                <w:szCs w:val="28"/>
              </w:rPr>
              <w:t>Cổng hoặc Trang</w:t>
            </w:r>
            <w:r>
              <w:rPr>
                <w:i/>
                <w:szCs w:val="28"/>
              </w:rPr>
              <w:t xml:space="preserve"> Thông tin điện tử của cơ quan nhà nước</w:t>
            </w:r>
            <w:r>
              <w:rPr>
                <w:szCs w:val="28"/>
              </w:rPr>
              <w:t>” để phù hợp với thực tiễ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Hà Tĩ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15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Có nên quy định bắt buộc các bộ, ngành, địa phương phải duy trì chuyên mục “Tình hình thi hành pháp luật” trên Cổng thông tin điện tử của Bộ, ngành, địa phương hay không?</w:t>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Lạng S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55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5.</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Quy định về xử lý kết quả theo dõi tình hình thi hành pháp luật (Điều 5 dự thảo Thông tư)</w:t>
            </w:r>
          </w:p>
        </w:tc>
      </w:tr>
      <w:tr>
        <w:trPr>
          <w:trHeight w:val="15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ần xem xét, bỏ khoản 3 do nội dung khoản này không phải là xử lý kết quả theo dõi thi hành pháp luật. Quy định này là không cần thiết, là hoạt động nội bộ của cơ quan, đơn vị và không mang tính khả thi.</w:t>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226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Dự thảo chưa nêu về vai trò, trách nhiệm của Bộ Tư pháp trong việc tham gia xử lý kết quả theo dõi tình hình thi hành pháp luật. Trong thực tế có thể phát hiện nhiều bất cập trong hệ thống pháp luật liên quan đến trách nhiệm của nhiều Bộ mà 01 Bộ không thể xử lý được. Trong trường hợp này, Bộ Tư pháp là đầu mối tiếp nhận ý kiến và xử lý kết quả theo dõi thi hành pháp luậ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Nghiên cứu thêm</w:t>
            </w:r>
          </w:p>
        </w:tc>
      </w:tr>
      <w:tr>
        <w:trPr>
          <w:trHeight w:val="97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Cs w:val="28"/>
              </w:rPr>
            </w:pPr>
            <w:r>
              <w:rPr>
                <w:szCs w:val="28"/>
              </w:rPr>
              <w:t>Tại khoản 2 Điều 5 dự thảo Thông tư đề nghị sửa lại nội dung khoản này như sau “…đối chiếu với quyết định ban hành chương trình công tác hoặc quyết định ban hành chương trình xây dựng VBQPPL hằng năm của bộ, ngành, Hội đồng nhân dân, ủy ban nhân dân cấp tỉnh, cấp huyện…”</w:t>
            </w:r>
          </w:p>
          <w:p>
            <w:pPr>
              <w:pStyle w:val="Normal"/>
              <w:ind w:firstLine="29"/>
              <w:rPr>
                <w:szCs w:val="28"/>
              </w:rPr>
            </w:pPr>
            <w:r>
              <w:rPr>
                <w:szCs w:val="28"/>
              </w:rPr>
              <w:t>Đề nghị quy định rõ nội dung xác định “không đảm bảo chất lượng soạn thảo văn bản” trong dự thảo Thông tư, để làm cơ sở cho việc kiến nghị xử l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Nội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 một phần</w:t>
            </w:r>
          </w:p>
        </w:tc>
      </w:tr>
      <w:tr>
        <w:trPr>
          <w:trHeight w:val="97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000000"/>
                <w:szCs w:val="28"/>
              </w:rPr>
            </w:pPr>
            <w:r>
              <w:rPr>
                <w:szCs w:val="28"/>
              </w:rPr>
              <w:t xml:space="preserve">Khoản 2 Điều 5 </w:t>
            </w:r>
            <w:r>
              <w:rPr>
                <w:color w:val="000000"/>
                <w:szCs w:val="28"/>
              </w:rPr>
              <w:t>Dự thảo quy định “</w:t>
            </w:r>
            <w:r>
              <w:rPr>
                <w:i/>
                <w:color w:val="000000"/>
                <w:szCs w:val="28"/>
              </w:rPr>
              <w:t xml:space="preserve">Các cơ quan, đơn vị thuộc bộ, cơ quan ngang bộ, cơ quan thuộc Chính phủ, cơ quan chuyên môn thuộc Ủy ban nhân dân cấp tỉnh, cấp huyện … xác định nguyên nhân và kiến nghị cơ quan có thẩm quyền xử lý, gửi </w:t>
            </w:r>
            <w:r>
              <w:rPr>
                <w:i/>
                <w:color w:val="000000"/>
                <w:szCs w:val="28"/>
                <w:u w:val="single"/>
              </w:rPr>
              <w:t>cơ quan tư pháp</w:t>
            </w:r>
            <w:r>
              <w:rPr>
                <w:i/>
                <w:color w:val="000000"/>
                <w:szCs w:val="28"/>
              </w:rPr>
              <w:t xml:space="preserve"> theo dõi, tổng hợp</w:t>
            </w:r>
            <w:r>
              <w:rPr>
                <w:color w:val="000000"/>
                <w:szCs w:val="28"/>
              </w:rPr>
              <w:t>”. Đối với nội dung tại điều khoản này, để đảm bảo tính khả thi khi áp dụng thực hiện, đề nghị Ban soạn chỉnh sửa sửa lại như sau: “</w:t>
            </w:r>
            <w:r>
              <w:rPr>
                <w:i/>
                <w:color w:val="000000"/>
                <w:szCs w:val="28"/>
              </w:rPr>
              <w:t xml:space="preserve">… xác định nguyên nhân và kiến nghị cơ quan có thẩm quyền xử lý, gửi </w:t>
            </w:r>
            <w:r>
              <w:rPr>
                <w:b/>
                <w:i/>
                <w:color w:val="000000"/>
                <w:szCs w:val="28"/>
                <w:u w:val="single"/>
              </w:rPr>
              <w:t>cơ quan tư pháp cùng cấp</w:t>
            </w:r>
            <w:r>
              <w:rPr>
                <w:i/>
                <w:color w:val="000000"/>
                <w:szCs w:val="28"/>
              </w:rPr>
              <w:t xml:space="preserve"> theo dõi, tổng hợp</w:t>
            </w:r>
            <w:r>
              <w:rPr>
                <w:color w:val="000000"/>
                <w:szCs w:val="28"/>
              </w:rPr>
              <w:t xml:space="preserve">” </w:t>
            </w:r>
          </w:p>
          <w:p>
            <w:pPr>
              <w:pStyle w:val="NormalWeb"/>
              <w:shd w:fill="FFFFFF" w:val="clear"/>
              <w:spacing w:before="280" w:after="0"/>
              <w:ind w:firstLine="709"/>
              <w:jc w:val="both"/>
              <w:rPr>
                <w:color w:val="000000"/>
                <w:sz w:val="28"/>
                <w:szCs w:val="28"/>
              </w:rPr>
            </w:pPr>
            <w:r>
              <w:rPr>
                <w:color w:val="000000"/>
                <w:sz w:val="28"/>
                <w:szCs w:val="28"/>
              </w:rPr>
              <w:t>Đồng thời, tại khoản 2 cũng quy định “</w:t>
            </w:r>
            <w:r>
              <w:rPr>
                <w:i/>
                <w:color w:val="000000"/>
                <w:sz w:val="28"/>
                <w:szCs w:val="28"/>
              </w:rPr>
              <w:t xml:space="preserve">Các cơ quan, đơn vị thuộc bộ, cơ quan ngang bộ, cơ quan thuộc Chính phủ, cơ quan chuyên môn thuộc Ủy ban nhân dân cấp tỉnh, cấp huyện trên cơ sở rà soát, … để phát hiện các văn bản chưa được ban hành hoặc không đảm bảo tiến độ và chất lượng soạn thảo hoặc </w:t>
            </w:r>
            <w:r>
              <w:rPr>
                <w:i/>
                <w:color w:val="000000"/>
                <w:sz w:val="28"/>
                <w:szCs w:val="28"/>
                <w:u w:val="single"/>
              </w:rPr>
              <w:t>không cần thiết phải ban hành</w:t>
            </w:r>
            <w:r>
              <w:rPr>
                <w:i/>
                <w:color w:val="000000"/>
                <w:sz w:val="28"/>
                <w:szCs w:val="28"/>
              </w:rPr>
              <w:t>…</w:t>
            </w:r>
            <w:r>
              <w:rPr>
                <w:color w:val="000000"/>
                <w:sz w:val="28"/>
                <w:szCs w:val="28"/>
              </w:rPr>
              <w:t>”. Tuy nhiên, văn bản quy định chi tiết</w:t>
            </w:r>
            <w:r>
              <w:rPr>
                <w:i/>
                <w:color w:val="000000"/>
                <w:sz w:val="28"/>
                <w:szCs w:val="28"/>
              </w:rPr>
              <w:t xml:space="preserve"> </w:t>
            </w:r>
            <w:r>
              <w:rPr>
                <w:color w:val="000000"/>
                <w:sz w:val="28"/>
                <w:szCs w:val="28"/>
              </w:rPr>
              <w:t xml:space="preserve">được giao trong luật, nghị định,… nên không thể xảy ra trường hợp </w:t>
            </w:r>
            <w:r>
              <w:rPr>
                <w:i/>
                <w:color w:val="000000"/>
                <w:sz w:val="28"/>
                <w:szCs w:val="28"/>
                <w:u w:val="single"/>
              </w:rPr>
              <w:t>không cần thiết phải ban hành</w:t>
            </w:r>
            <w:r>
              <w:rPr>
                <w:color w:val="000000"/>
                <w:sz w:val="28"/>
                <w:szCs w:val="28"/>
              </w:rPr>
              <w:t xml:space="preserve"> như quy định nêu trên. Do đó, đề nghị Ban soạn chỉnh sửa sửa lại cho phù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ình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97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szCs w:val="28"/>
              </w:rPr>
              <w:t xml:space="preserve">Khoản 2 Điều 5 quy định các cơ quan, đơn vị có thẩm quyền </w:t>
            </w:r>
            <w:r>
              <w:rPr>
                <w:i/>
                <w:szCs w:val="28"/>
              </w:rPr>
              <w:t xml:space="preserve">“trên cơ sở rà soát, theo dõi, đối chiếu với </w:t>
            </w:r>
            <w:r>
              <w:rPr>
                <w:b/>
                <w:i/>
                <w:szCs w:val="28"/>
              </w:rPr>
              <w:t>quyết định xây dựng văn bản quy phạm pháp luật hàng năm</w:t>
            </w:r>
            <w:r>
              <w:rPr>
                <w:i/>
                <w:szCs w:val="28"/>
              </w:rPr>
              <w:t>…”</w:t>
            </w:r>
            <w:r>
              <w:rPr>
                <w:szCs w:val="28"/>
              </w:rPr>
              <w:t xml:space="preserve">, tuy nhiên Luật Ban hành văn bản quy phạm pháp luật và các văn bản hướng dẫn thi hành không có quy định về quyết định xây dựng văn bản quy phạm pháp luật mà chỉ có quy định về quyết định ban hành danh mục văn bản quy định chi tiết. Đồng thời, khoản này cũng quy định cơ quan có thẩm quyền </w:t>
            </w:r>
            <w:r>
              <w:rPr>
                <w:b/>
                <w:i/>
                <w:szCs w:val="28"/>
              </w:rPr>
              <w:t>đối chiếu quyết định xây dựng văn bản quy phạm pháp luật để phát hiện các văn bản không đảm bảo chất lượng</w:t>
            </w:r>
            <w:r>
              <w:rPr>
                <w:szCs w:val="28"/>
              </w:rPr>
              <w:t xml:space="preserve"> là chưa đầy đủ và chính xác. Việc đánh giá chất lượng ban hành văn bản cần dựa trên các quy định của văn bản pháp luật như quy định về thể thức, trình tự thủ tục ban hành cũng như nội dung văn bản… Do đó, đề nghị cơ quan soạn thảo chỉnh sửa nội dung tại khoản 2 Điều 5 dự thảo cho phù hợp với Luật Ban hành văn bản quy phạm pháp luật, nhằm đảm bảo tính khả thi trong thực tiễ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Hà Tĩnh, Quảng B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97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Cs w:val="28"/>
              </w:rPr>
            </w:pPr>
            <w:r>
              <w:rPr>
                <w:szCs w:val="28"/>
              </w:rPr>
              <w:t>Khoản 4 Điều 5 quy định địa phương có trách nhiệm báo cáo tình hình xử lý các kiến nghị về việc sửa đổi, bổ sung, ban hành mới các quy định trong VBQPPL nêu tại báo cáo theo dõi tình hình thi hành pháp luật hằng năm do Bộ Tư pháp gửi Thủ tướng Chính phủ. Tuy nhiên báo cáo của Bộ Tư pháp hằng năm chỉ có nội dung kiến nghị cơ quan Trung ương sửa đổi, bổ sung, ban hành mới các quy định trong VBQPPL, do đó, địa phương không có trách nhiệm báo cáo nội dung n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Quảng B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Tiếp thu</w:t>
            </w:r>
          </w:p>
        </w:tc>
      </w:tr>
      <w:tr>
        <w:trPr>
          <w:trHeight w:val="97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Cs w:val="28"/>
              </w:rPr>
            </w:pPr>
            <w:r>
              <w:rPr>
                <w:color w:val="000000"/>
                <w:szCs w:val="28"/>
              </w:rPr>
              <w:t>Điều 5 của Dự thảo quy định bước cuối cùng của quá trình xử lý kết quả theo dõi tình hình thi hành pháp luật là báo cáo tổng hợp các kiến nghị để gửi cơ quan có thẩm quyền xử lý; đồng thời, tại điểm d khoản 1 Điều 6 của Dự thảo cũng quy định việc báo cáo “</w:t>
            </w:r>
            <w:r>
              <w:rPr>
                <w:i/>
                <w:color w:val="000000"/>
                <w:szCs w:val="28"/>
              </w:rPr>
              <w:t>kết quả xử lý các kiến nghị theo yêu cầu của cơ quan nhà nước có thẩm quyền</w:t>
            </w:r>
            <w:r>
              <w:rPr>
                <w:color w:val="000000"/>
                <w:szCs w:val="28"/>
              </w:rPr>
              <w:t xml:space="preserve">”. Tuy nhiên, trong toàn Dự thảo chưa có điều khoản nào quy định về </w:t>
            </w:r>
            <w:r>
              <w:rPr>
                <w:color w:val="000000"/>
                <w:szCs w:val="28"/>
                <w:u w:val="single"/>
              </w:rPr>
              <w:t xml:space="preserve">việc xử lý kiến nghị </w:t>
            </w:r>
            <w:r>
              <w:rPr>
                <w:color w:val="000000"/>
                <w:szCs w:val="28"/>
              </w:rPr>
              <w:t>qua theo dõi tình hình thi hành pháp luật. Do đó, để đảm bảo tính khả thi khi áp dụng thực hiện, Ban soạn thảo nên nhắc nhắc bổ sung quy định về việc xử lý kiến nghị vào Điều 5 của Dự thảo cho phù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ình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ối với các kiến nghị của các bộ, ngành, địa phương về tình hình thi hành pháp luật, hằng năm Bộ Tư pháp đều có tổng hợp báo cáo Thủ tướng Chính phủ và đề xuất các nội dung, cơ quan có thẩm quyền xử lý. </w:t>
            </w:r>
          </w:p>
        </w:tc>
      </w:tr>
      <w:tr>
        <w:trPr>
          <w:trHeight w:val="68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6.</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Quy định về báo cáo tình hình thi hành pháp luật (Điều 6 dự thảo Thông tư)</w:t>
            </w:r>
          </w:p>
        </w:tc>
      </w:tr>
      <w:tr>
        <w:trPr>
          <w:trHeight w:val="100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iểm c khoản 1 Điều 6 nên được sửa lại thành “Báo cáo tình hình thi hành pháp luật theo địa bàn quản lý; báo cáo chuyên đề theo yêu cầu của Thủ tướng Chính phủ, </w:t>
            </w:r>
            <w:r>
              <w:rPr>
                <w:b/>
                <w:szCs w:val="28"/>
              </w:rPr>
              <w:t xml:space="preserve">các bộ, cơ quan ngang bộ, </w:t>
            </w:r>
            <w:r>
              <w:rPr>
                <w:szCs w:val="28"/>
              </w:rPr>
              <w:t>Ủy ban nhân dân cấp trên trực tiếp”. Lý do: trên thực tế các bộ vẫn thường phát sinh yêu cầu cần phải theo dõi tình hình thi hành pháp luật theo một địa bàn nhất định hoặc theo chuyên đề thuộc lĩnh vực quản l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Tại khoản 1 Điều 6 về báo cáo tình hình thi hành pháp luật: Bộ Tư pháp có trách nhiệm báo cáo tình hình thi hành pháp luật trong lĩnh vực trọng tâm, liên ngành. Theo đó, đề nghị cân nhắc bỏ quy định tại khoản 1 Điều 6 dự thảo Thông tư: Bộ, cơ quan ngang bộ, cơ quan thuộc Chính phủ, Ủy ban nhân dân các cấp báo cáo tình hình thi hành pháp luật trong lĩnh vực trọng tâm, liên ngành định kỳ hàng năm, theo đó chỉ thực hiện báo cáo lĩnh vực trọng tâm, liên ngành khi được gia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Đây là quy định chung về các loại báo cáo, vì vậy đối với các bộ, ngành không được giao thực hiện lĩnh vực trọng tâm, liên ngành thì vẫn phải tiến hành báo cáo tình hình thi hành pháp luật trong lĩnh vực  trọng tâm của bộ, ngành mình gửi Bộ Tư pháp tổng hợp, do vậy  việc bỏ quy định này là không hợp lý.  </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hoản 3 Điều 6 đề nghị xem lại về kỳ báo cáo, việc quy định như dự thảo là chưa phù hợp với các trường hợp thuộc điểm c, điểm d khoản 1 Điều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NNPT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szCs w:val="28"/>
                <w:shd w:fill="FFFFFF" w:val="clear"/>
              </w:rPr>
              <w:t>Điều 6</w:t>
            </w:r>
            <w:r>
              <w:rPr>
                <w:bCs/>
                <w:szCs w:val="28"/>
              </w:rPr>
              <w:t xml:space="preserve"> </w:t>
            </w:r>
            <w:r>
              <w:rPr>
                <w:szCs w:val="28"/>
                <w:shd w:fill="FFFFFF" w:val="clear"/>
              </w:rPr>
              <w:t xml:space="preserve">quy định về 04 trường hợp phải </w:t>
            </w:r>
            <w:r>
              <w:rPr>
                <w:color w:val="000000"/>
                <w:szCs w:val="28"/>
              </w:rPr>
              <w:t>báo cáo tình hình thi hành pháp luật</w:t>
            </w:r>
            <w:r>
              <w:rPr>
                <w:szCs w:val="28"/>
                <w:shd w:fill="FFFFFF" w:val="clear"/>
              </w:rPr>
              <w:t xml:space="preserve"> (</w:t>
            </w:r>
            <w:r>
              <w:rPr>
                <w:i/>
                <w:szCs w:val="28"/>
                <w:shd w:fill="FFFFFF" w:val="clear"/>
              </w:rPr>
              <w:t>gồm 03 loại báo cáo:</w:t>
            </w:r>
            <w:r>
              <w:rPr>
                <w:szCs w:val="28"/>
                <w:shd w:fill="FFFFFF" w:val="clear"/>
              </w:rPr>
              <w:t xml:space="preserve"> </w:t>
            </w:r>
            <w:r>
              <w:rPr>
                <w:i/>
                <w:szCs w:val="28"/>
                <w:shd w:fill="FFFFFF" w:val="clear"/>
              </w:rPr>
              <w:t>báo cáo định kỳ hằng năm, báo cáo chuyên đề và báo cáo t</w:t>
            </w:r>
            <w:r>
              <w:rPr>
                <w:i/>
                <w:color w:val="000000"/>
                <w:szCs w:val="28"/>
              </w:rPr>
              <w:t>heo yêu cầu của cơ quan nhà nước có thẩm quyền</w:t>
            </w:r>
            <w:r>
              <w:rPr>
                <w:color w:val="000000"/>
                <w:szCs w:val="28"/>
              </w:rPr>
              <w:t xml:space="preserve">), tuy nhiên Điều này lại bao gồm cả quy định về </w:t>
            </w:r>
            <w:r>
              <w:rPr>
                <w:szCs w:val="28"/>
              </w:rPr>
              <w:t>Mẫu Đề cương báo cáo và biểu mẫu số liệu báo cáo (</w:t>
            </w:r>
            <w:r>
              <w:rPr>
                <w:i/>
                <w:szCs w:val="28"/>
              </w:rPr>
              <w:t>khoản 2</w:t>
            </w:r>
            <w:r>
              <w:rPr>
                <w:szCs w:val="28"/>
              </w:rPr>
              <w:t>); kỳ báo cáo, thời gian lấy số liệu báo cáo và thời hạn gửi báo cáo (</w:t>
            </w:r>
            <w:r>
              <w:rPr>
                <w:i/>
                <w:szCs w:val="28"/>
              </w:rPr>
              <w:t>khoản 3</w:t>
            </w:r>
            <w:r>
              <w:rPr>
                <w:szCs w:val="28"/>
              </w:rPr>
              <w:t xml:space="preserve">). Nội dung này đề nghị tách riêng chỉ quy định Mẫu Đề cương báo cáo, biểu mẫu số liệu báo cáo, kỳ báo cáo, thời gian lấy số liệu báo cáo và thời hạn gửi báo cáo đối với trường hợp thực hiện chế độ báo cáo định kỳ hằng năm để tránh gây nhầm lẫn trong việc tổ chức thực hiện. </w:t>
            </w:r>
          </w:p>
          <w:p>
            <w:pPr>
              <w:pStyle w:val="Normal"/>
              <w:rPr>
                <w:szCs w:val="28"/>
              </w:rPr>
            </w:pPr>
            <w:r>
              <w:rPr>
                <w:szCs w:val="28"/>
              </w:rPr>
              <w:t>Đồng thời điểm b khoản 3 Điều này quy định “Thời gian lấy số liệu của báo cáo và thời hạn gửi báo cáo về Bộ Tư pháp được thực hiện theo quy định tại Nghị định số 32/2020/NĐ-CP”</w:t>
            </w:r>
            <w:r>
              <w:rPr>
                <w:color w:val="000000"/>
                <w:szCs w:val="28"/>
              </w:rPr>
              <w:t xml:space="preserve"> tuy nhiên khoản 7, 8 Điều 1 </w:t>
            </w:r>
            <w:r>
              <w:rPr>
                <w:szCs w:val="28"/>
              </w:rPr>
              <w:t>Nghị định số 32/2020/NĐ-CP chỉ quy định về thời gian lấy số liệu và thời hạn gửi báo cáo về Bộ Tư pháp của</w:t>
            </w:r>
            <w:r>
              <w:rPr>
                <w:rFonts w:cs="Arial" w:ascii="Arial" w:hAnsi="Arial"/>
                <w:color w:val="000000"/>
                <w:sz w:val="18"/>
                <w:szCs w:val="18"/>
                <w:shd w:fill="FFFFFF" w:val="clear"/>
              </w:rPr>
              <w:t xml:space="preserve"> </w:t>
            </w:r>
            <w:r>
              <w:rPr>
                <w:color w:val="000000"/>
                <w:szCs w:val="18"/>
                <w:shd w:fill="FFFFFF" w:val="clear"/>
              </w:rPr>
              <w:t>công tác theo dõi tình hình thi hành pháp luật (</w:t>
            </w:r>
            <w:r>
              <w:rPr>
                <w:i/>
                <w:color w:val="000000"/>
                <w:szCs w:val="18"/>
                <w:shd w:fill="FFFFFF" w:val="clear"/>
              </w:rPr>
              <w:t xml:space="preserve">không quy định về </w:t>
            </w:r>
            <w:r>
              <w:rPr>
                <w:i/>
                <w:szCs w:val="28"/>
              </w:rPr>
              <w:t>thời gian lấy số liệu và thời hạn gửi báo cáo của</w:t>
            </w:r>
            <w:r>
              <w:rPr>
                <w:szCs w:val="28"/>
              </w:rPr>
              <w:t xml:space="preserve"> </w:t>
            </w:r>
            <w:r>
              <w:rPr>
                <w:i/>
                <w:color w:val="000000"/>
                <w:szCs w:val="18"/>
                <w:shd w:fill="FFFFFF" w:val="clear"/>
              </w:rPr>
              <w:t>các trường hợp khác</w:t>
            </w:r>
            <w:r>
              <w:rPr>
                <w:i/>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Sơn 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Cs w:val="28"/>
                <w:shd w:fill="FFFFFF" w:val="clear"/>
              </w:rPr>
            </w:pPr>
            <w:r>
              <w:rPr>
                <w:szCs w:val="28"/>
              </w:rPr>
              <w:t xml:space="preserve">Điểm b khoản 1 </w:t>
            </w:r>
            <w:r>
              <w:rPr>
                <w:bCs/>
                <w:szCs w:val="28"/>
              </w:rPr>
              <w:t xml:space="preserve">quy định </w:t>
            </w:r>
            <w:r>
              <w:rPr>
                <w:color w:val="000000"/>
                <w:spacing w:val="-4"/>
                <w:szCs w:val="28"/>
              </w:rPr>
              <w:t xml:space="preserve">Báo cáo tình hình thi hành pháp luật trong lĩnh vực trọng tâm, liên ngành là báo cáo định kỳ hằng năm, nhưng theo Điều 1 dự thảo Thông tư  quy định </w:t>
            </w:r>
            <w:r>
              <w:rPr>
                <w:i/>
                <w:color w:val="000000"/>
                <w:spacing w:val="-4"/>
                <w:szCs w:val="28"/>
              </w:rPr>
              <w:t>“</w:t>
            </w:r>
            <w:r>
              <w:rPr>
                <w:i/>
                <w:color w:val="000000"/>
                <w:szCs w:val="28"/>
              </w:rPr>
              <w:t>Thủ tướng Chính phủ xem xét, ban hành Kế hoạch theo dõi tình hình thi hành pháp luật trong lĩnh vực trọng tâm, liên ngành”, “Kế hoạch theo dõi thi hành pháp luật của ...Ủy ban nhân dân cấp tỉnh phải xác định lĩnh vực trọng tâm theo dõi tình hình thi hành pháp luật ... và lĩnh vực nêu tại Kế hoạch theo dõi tình hình thi hành pháp luật do Thủ tướng Chính phủ ban hành trong trường hợp được giao”</w:t>
            </w:r>
            <w:r>
              <w:rPr>
                <w:color w:val="000000"/>
                <w:szCs w:val="28"/>
              </w:rPr>
              <w:t xml:space="preserve">. Như vậy, UBND cấp tỉnh chỉ được theo dõi tình hình thi hành pháp luật trong lĩnh vực trọng tâm liên ngành khi được Thủ tướng Chính phủ giao, nhưng chế độ báo cáo đối với nội dung này quy định là báo cáo định kỳ hằng năm là chưa phù hợ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Sơn L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Không tiếp thu. Khi Quyết định của Thủ tướng được ban hành 63 địa phương phải ban hành Kế hoạch theo dõi thi hành pháp luật trong đó xác định lĩnh vực trọng tâm đồng bộ với lĩnh vực của Kế hoạch do Thủ tướng ban hành. Vì vậy cuối năm phải có báo cáo gửi Bộ Tư pháp để Bộ Tư pháp tổng hợp, báo cáo Thủ tướng Chính phủ. </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 xml:space="preserve">7. </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Quy định về phối hợp theo dõi tình hình thi hành pháp luật (Điều 7 dự thảo Thông tư)</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ề nghị bỏ cụm từ “Điều 12” tại khoản 4 Điều 7 vì kiểm tra tình hình thi hành pháp luật là hoạt động mang tính đặc thù của cơ quan nhà nước, do vậy việc cử đại diện các tổ chức xã hội nghề nghiệp, các tổ chức xã hội…trong đoàn kiểm tra của cơ quan nhà nước nhất là các đoàn kiểm tra mà đối tượng kiểm tra là cơ quan nhà nước là không phù hợ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8.</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Quy định về cộng tác viên theo dõi tình hình thi hành pháp luật </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ề nghị bỏ khoản 4 Điều 9 do theo quy định tại điểm a khoản 4 Điều 6 Nghị định số 59/2012/NĐ-CP (được sửa đổi bổ sung tại khoản 1 Điều 1 Nghị định số 32/2020/NĐ-CP) cộng tác viên không thể được huy động để tham gia hoạt động </w:t>
            </w:r>
            <w:r>
              <w:rPr>
                <w:b/>
                <w:szCs w:val="28"/>
                <w:u w:val="single"/>
              </w:rPr>
              <w:t>kiểm tra</w:t>
            </w:r>
            <w:r>
              <w:rPr>
                <w:szCs w:val="28"/>
              </w:rPr>
              <w:t xml:space="preserve"> tình hình thi hành pháp luật theo Điều 8, Điều 9, Điều 10 Nghị định 59/2012/NĐ-CP vì các hoạt động này trong quá trình kiểm tra tình hình thi hành pháp luật là hoạt động do cơ quan nhà nước có thẩm quyền thực hiệ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 Bộ Nội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Nên ghép nội dung “Cơ quan sử dụng cộng tác viên quyết định số lượng cộng tác viên tùy thuộc vào phạm vi, tính chất hoạt động theo dõi tình hình thi hành pháp luật” tại khoản 4 Điều 10 và khoản 1 Điều 10. </w:t>
            </w:r>
          </w:p>
          <w:p>
            <w:pPr>
              <w:pStyle w:val="Normal"/>
              <w:rPr>
                <w:szCs w:val="28"/>
              </w:rPr>
            </w:pPr>
            <w:r>
              <w:rPr>
                <w:szCs w:val="28"/>
              </w:rPr>
              <w:t xml:space="preserve">Đề nghị bỏ khoản 5 Điều 10  về việc “ký hợp đồng giữa cơ quan nhà nước và cộng tác viên không áp dụng đối với đối tượng là cộng tác viên là cán bộ, công chức, viên chức làm việc trong hệ thống cơ quan nhà nước”, do vấn đề này đã được quy định tại điểm c khoản 4 Điều 6 Nghị định số 59/2012/NĐ-CP (được sửa đổi, bổ sung theo quy định tại khoản 1 Điều 1 Nghị định số 32/2020/NĐ-C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quy định về mức chi cho công tác theo dõi tình hình thi hành pháp luật chưa thống nhất tại một văn bản mà rải rác ở các văn bản khác nhau. Bên cạnh đó, các hoạt động liên quan đến theo dõi thi hành pháp luật rất nhiều nhưng có một số hoạt động chưa có quy định về mức chi, đặc biệt là mức chi trong việc sử dụng cộng tác viên, gây khó khăn cho việc xây dựng dự toán hoạt động. Do vậy đề nghị Bộ Tư pháp cần có ý kiến để Bộ Tài chính ban hành văn bản hướng dẫn việc lập dự toán bảo đảm cho hoạt động theo dõi tình hình thi hành pháp luật hoặc dẫn chiếu cụ thể tại Điều 13 dự thảo Thông tư để làm cơ sở áp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Hiện nay đã có công văn hướng dẫn của Bộ Tài chính về áp dụng các mức chi đối với hoạt động theo dõi thi hành pháp luật. Dựa trên hướng dẫn của công văn này có thể áp dụng được các mức chi trong sử dụng cộng tác viên. </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ại Điều 10 dự thảo Thông tư: Nghị định số 59/2012/NĐ-CP và Nghị định số 32/2020/NĐ-CP của Chính phủ không giao Bộ Tài chính quy định mức chi trả thù lao. Vì vậy, đề nghị Bộ Tư pháp bỏ nội dung quy định tại khoản 1 Điều 10 dự thảo Thông t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Tài chí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iếp thu 1 phần, sẽ viết lại cho rõ ràng hơn, vì hiện nay tuy Bộ Tài chính không ban hành một văn bản riêng quy định mức chi đối với cộng tác viên, nhưng rõ ràng những hoạt động của cộng tác viên đều áp dụng theo hướng dẫn của Bộ Tài chính </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ề nghị nghiên cứu, bổ sung quy định về thực hiện nghiêm Luật Bảo vệ bí mật nhà nước và các văn bản quy định chi tiết, hướng dẫn thi hành của cộng tác viên trong theo dõi tình hình thi hành pháp luậ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Công 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nghị quy định trách nhiệm của cộng tác viên trong trường hợp cung cấp thông tin, kết quả theo dõi tình hình thi hành pháp luật không chính xác, khách quan hoặc cố ý cung cấp thông tin về tình hình thi hành pháp luật cho bên thứ 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Bộ Giáo dục và Đào tạ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8"/>
              </w:rPr>
            </w:pPr>
            <w:r>
              <w:rPr>
                <w:szCs w:val="28"/>
              </w:rPr>
              <w:t>Tại khoản 2 Điều 10, để tạo thuận lợi cho việc áp dụng, đề nghị cơ quan soạn thảo quy định rõ Hợp đồng được ký giữa cơ quan nhà nước có thẩm quyền và cộng tác viên là loại hợp đồng nào? (ví dụ như hợp đồng lao động) vì hiện nay pháp luật về hợp đồng chưa có quy định cụ thể về hợp đồng cộng tác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Hà Tĩ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Tiếp thu </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8"/>
              </w:rPr>
              <w:t xml:space="preserve">Tại khoản 5 Điều 10, đề nghị chỉnh sửa nội dung </w:t>
            </w:r>
            <w:r>
              <w:rPr>
                <w:i/>
                <w:szCs w:val="28"/>
              </w:rPr>
              <w:t xml:space="preserve">“…đối tượng cộng tác viên là cán bộ, công chức, viên chức </w:t>
            </w:r>
            <w:r>
              <w:rPr>
                <w:b/>
                <w:i/>
                <w:szCs w:val="28"/>
              </w:rPr>
              <w:t>làm việc trong hệ thống cơ quan nhà nước</w:t>
            </w:r>
            <w:r>
              <w:rPr>
                <w:szCs w:val="28"/>
              </w:rPr>
              <w:t xml:space="preserve">” thành </w:t>
            </w:r>
            <w:r>
              <w:rPr>
                <w:i/>
                <w:szCs w:val="28"/>
              </w:rPr>
              <w:t xml:space="preserve">“…đối tượng cộng tác viên là cán bộ, công chức, viên chức </w:t>
            </w:r>
            <w:r>
              <w:rPr>
                <w:b/>
                <w:i/>
                <w:szCs w:val="28"/>
              </w:rPr>
              <w:t>hưởng lương từ ngân sách nhà nước</w:t>
            </w:r>
            <w:r>
              <w:rPr>
                <w:szCs w:val="28"/>
              </w:rPr>
              <w:t>” để phù hợp với khoản 1 Điều 1 Nghị định số 32/2020/NĐ-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Hà Tĩ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36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bCs/>
                <w:szCs w:val="28"/>
              </w:rPr>
              <w:t>Khoản 1 Điều 9 dự thảo Thông tư quy định: “ …</w:t>
            </w:r>
            <w:r>
              <w:rPr>
                <w:b/>
                <w:bCs/>
                <w:i/>
                <w:szCs w:val="28"/>
              </w:rPr>
              <w:t>người đứng đầu cơ quan tư pháp tham mưu, giúp Bộ trưởng, Thủ trưởng cơ quan ngang bộ, cơ quan thuộc Chính phủ, Chủ tịch Ủy ban nhân dân cùng cấp</w:t>
            </w:r>
            <w:r>
              <w:rPr>
                <w:bCs/>
                <w:i/>
                <w:szCs w:val="28"/>
              </w:rPr>
              <w:t xml:space="preserve"> huy động sự động sự tham gia của tổ chức, cá nhân vào theo dõi tình hình thi hành pháp luật theo cơ chế cộng tác viên quy định tại Điều 6 Nghị định 59/2012/NĐ-CP và khoản 1 Điều 1 Nghị định số 32/2020/NĐ-CP. </w:t>
            </w:r>
          </w:p>
          <w:p>
            <w:pPr>
              <w:pStyle w:val="Normal"/>
              <w:tabs>
                <w:tab w:val="clear" w:pos="720"/>
                <w:tab w:val="left" w:pos="2361" w:leader="none"/>
              </w:tabs>
              <w:spacing w:before="0" w:after="120"/>
              <w:ind w:firstLine="567"/>
              <w:rPr/>
            </w:pPr>
            <w:r>
              <w:rPr>
                <w:bCs/>
                <w:szCs w:val="28"/>
              </w:rPr>
              <w:t xml:space="preserve">Nếu quy định như dự thảo Thông tư thì người đứng đầu cơ quan tư pháp cùng cấp Bộ (Bộ Trưởng Bộ Tư pháp) sẽ </w:t>
            </w:r>
            <w:r>
              <w:rPr>
                <w:b/>
                <w:bCs/>
                <w:i/>
                <w:szCs w:val="28"/>
              </w:rPr>
              <w:t xml:space="preserve">tham mưu, giúp </w:t>
            </w:r>
            <w:r>
              <w:rPr>
                <w:bCs/>
                <w:i/>
                <w:szCs w:val="28"/>
              </w:rPr>
              <w:t>Bộ trưởng, Thủ trưởng cơ quan ngang bộ, cơ quan thuộc Chính phủ</w:t>
            </w:r>
            <w:r>
              <w:rPr>
                <w:bCs/>
                <w:szCs w:val="28"/>
              </w:rPr>
              <w:t xml:space="preserve"> huy động sự tham gia của tổ chức, cá nhân vào theo dõi tình hình thi hành pháp luật theo cơ chế cộng tác viên có đúng không? Đồng thời, theo quy định tại khoản 3 Điều 6 Nghị định 59/2012/NĐ-CP thì Bộ, cơ quan ngang Bộ, cơ quan thuộc Chính phủ, Ủy ban nhân dân các cấp được huy động sự tham gia của các tổ chức cá nhân vào theo dõi tình hình thi hành pháp luật theo cơ chế cộng tác viên. Do đó, đề nghị Bộ Tư pháp nghiên cứu lại quy định này. </w:t>
            </w:r>
          </w:p>
          <w:p>
            <w:pPr>
              <w:pStyle w:val="Normal"/>
              <w:spacing w:before="0" w:after="60"/>
              <w:rPr>
                <w:bCs/>
                <w:szCs w:val="28"/>
              </w:rPr>
            </w:pPr>
            <w:r>
              <w:rPr>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Sóc Tră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 1 phần vì sẽ sửa lại cụm từ “cơ quan tư pháp”</w:t>
            </w:r>
          </w:p>
        </w:tc>
      </w:tr>
      <w:tr>
        <w:trPr>
          <w:trHeight w:val="7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rPr>
                <w:szCs w:val="28"/>
                <w:lang w:val="it-IT"/>
              </w:rPr>
            </w:pPr>
            <w:r>
              <w:rPr>
                <w:szCs w:val="28"/>
                <w:lang w:val="it-IT"/>
              </w:rPr>
              <w:t>Điều 9 dự thảo Thông tư vừa quy định cơ chế huy động, bảo đảm điều kiện cho công tác viên tham gia hoạt động theo dõi tình hình thi hành pháp luật lại vừa quy định trách nhiệm của công tác viên nên chưa rõ mạch. Vì vậy, tại Điều này, đề nghị cơ quan chủ trì soạn thảo nghiên cứu quy định cụ thể các hoạt động được huy động sự tham gia của cộng tác viên, theo đó là các cơ chế để đảm bảo công tác viên thực hiện nhiệm vụ của mình. Còn đối với các quy định quy định trách nhiệm của cộng tác viên đề nghị ra soát, chuyển xuống Điều 12 dự thảo Thông tư (quyền và nghĩa vụ của cộng tác viên). Bên cạnh đó, để đảm bảo chuẩn hóa đội ngũ cộng tác viên đề nghị cơ quan chủ trì soạn thảo nghiên cứu, cân nhắc việc quy định về tiêu chuẩn cộng tác viên, việc công nhận cộng tác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Vụ VĐCXDP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Nghiên cứu</w:t>
            </w:r>
          </w:p>
        </w:tc>
      </w:tr>
      <w:tr>
        <w:trPr>
          <w:trHeight w:val="83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pacing w:before="120" w:after="0"/>
              <w:jc w:val="center"/>
              <w:rPr>
                <w:b/>
                <w:b/>
                <w:szCs w:val="28"/>
              </w:rPr>
            </w:pPr>
            <w:r>
              <w:rPr>
                <w:b/>
                <w:szCs w:val="28"/>
              </w:rPr>
              <w:t>V.</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MỘT SỐ Ý KIẾN KHÁC</w:t>
            </w:r>
          </w:p>
        </w:tc>
      </w:tr>
      <w:tr>
        <w:trPr>
          <w:trHeight w:val="12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b/>
                <w:b/>
                <w:szCs w:val="28"/>
              </w:rPr>
            </w:pPr>
            <w:r>
              <w:rPr>
                <w:b/>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ề nghị bổ sung về phạm vi điều chỉnh và đối tượng áp dụng của dự thảo Thông t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 Đồng N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tiếp thu, phạm vi và đối tượng điều chỉnh đã được quy định cụ thể tại Nghị định 59/2012/NĐ-CP. Thông tư này không thay đổi đối tượng điều chỉnh cũng như phạm vi áp dụng.</w:t>
            </w:r>
          </w:p>
        </w:tc>
      </w:tr>
      <w:tr>
        <w:trPr>
          <w:trHeight w:val="12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ần xem xét lại khái niệm “cơ quan tư pháp”, tại khoản 5 Điều 1, khoản 3 Điều 2 và một số điều khoản khác trong dự thảo hiện nay đang sử dụng thuật ngữ này để chỉ Bộ Tư pháp, Sở Tư pháp và các tổ chức pháp chế. Tuy nhiên thuật ngữ này không phù hợp với Luật Tổ chức Chính phủ, Nghị định 55/2011/NĐ-CP ngày 04/7/2011 của Chính phủ quy định chức năng, nhiệm vụ, quyền hạn và tổ chức bộ máy của tổ chức pháp ch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TL, Bộ TTTT, Bộ Nội vụ, Bình Định, Phú Th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55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ề tên gọi dự thảo Thông tư: Nghị định số 59/2012/NĐ-CP và Nghị định số 32/2020/NĐ-CP không có quy định giao Bộ Tư pháp quy định chi tiết nội dung như tại dự thảo Thông tư. Căn cứ Điều 24 Luật Ban hành văn bản quy phạm pháp luật năm 2015, đây không phải là thông tư quy định chi tiết Nghị định số 59/2012/NĐ-CP  và Nghị định số 32/2020/NĐ-CP. Do đó đề nghị cơ quan chủ trì soạn thảo cân nhắc điều chỉnh tên gọi của Thông tư như sau: “Thông tư quy định về biện pháp thi hành Nghị định số 59/2012/NĐ-CP và Nghị định số 32/2020/NĐ-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226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ề khoản 2 Điều 14 (hiệu lực thi hành): Cần nêu rõ các điều, khoản điểm cần bãi bỏ của Thông tư số 16/2018/TT-BTP ngày 14/12/2018 của Bộ trưởng Bộ Tư pháp quy định chế độ báo cáo trong quản lý công tác thi hành pháp luật về xử lý vi phạm hành chính và theo dõi tình hình thi hành pháp luật, bảo đảm phù hợp với khoản 2 Điều 74 Nghị định số 34/2016/NĐ-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 Bộ Tài chính, Bộ NNPT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9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ề nghị bỏ quy định tại Điều 13 vì nội dung này đã được quy định tại Điều 19 Nghị định số 59/2012/NĐ-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Tài chí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9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Đề nghị bổ sung quy định về bãi bỏ Thông tư số 14/2014/TT-BTP quy định chi tiết thi hành Nghị định số 59/2012/NĐ-CP.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pacing w:val="-26"/>
                <w:szCs w:val="28"/>
              </w:rPr>
            </w:pPr>
            <w:r>
              <w:rPr>
                <w:b/>
                <w:spacing w:val="-26"/>
                <w:szCs w:val="28"/>
              </w:rPr>
              <w:t>Bộ NNPTNT, Bình Định, Hà Tĩnh, Lâm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56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ề mẫu số 02 Phụ lục số 02: một trong các tiêu chí báo cáo là Tổng số vụ vi phạm hành chính/Số vụ đã được giải quyết/Số vụ chưa được giải quyết. Theo quy định tại Thông tư số 16/2018/TT-BTP thì tiêu chí này cũng là tiêu chí trong báo cáo xử phạt vi phạm hành chính với thời hạn báo cáo và thời gian chốt số liệu theo quy định Nghị định số 09/2019/NĐ-CP là từ 15/12 năm trước đến 14/12 năm sau. Nếu thực hiện theo dự thảo Thông tư này thì thời gian chốt số liệu báo cáo là từ ngày 01/12 năm trước đến ngày 30/11 năm sau. Quy định này dẫn đến không thống nhất, cùng một số liệu nhưng báo cáo 2 lần, số liệu báo cáo khác nhau do thời gian chốt số liệu khác nhau. Do đó, để bảo đảm thống nhất số liệu báo cáo, đề nghị không đưa tiêu chí này vào Mẫu số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Tài chí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 xml:space="preserve">Dự kiến các biểu mẫu sẽ được quy định tại Thông tư quy định chi tiết việc xem xét, đánh giá tình  hình thi hành pháp luật, vì vậy cơ quan soạn thảo sẽ nghiên cứu, chỉnh sửa các biểu mẫu cho phù hợp. </w:t>
            </w:r>
          </w:p>
        </w:tc>
      </w:tr>
      <w:tr>
        <w:trPr>
          <w:trHeight w:val="98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ại cột (2) mẫu số 2 của Phụ lục 02 kèm theo dự thảo Thông tư: đề nghị quy định tên các lĩnh vực ở cột này theo tên các lĩnh vực do Bộ, ngành, địa phương quản lý để dễ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Quảng B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Dự kiến các biểu mẫu sẽ được quy định tại Thông tư quy định chi tiết việc xem xét, đánh giá tình  hình thi hành pháp luật, vì vậy cơ quan soạn thảo sẽ nghiên cứu, chỉnh sửa các biểu mẫu cho phù hợp.</w:t>
            </w:r>
          </w:p>
        </w:tc>
      </w:tr>
      <w:tr>
        <w:trPr>
          <w:trHeight w:val="68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
                <w:b/>
                <w:szCs w:val="28"/>
              </w:rPr>
            </w:pPr>
            <w:r>
              <w:rPr>
                <w:b/>
                <w:szCs w:val="28"/>
              </w:rPr>
              <w:t>Các ý kiến góp ý về lỗi kỹ thuật soạn thảo, trình bà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rPr>
            </w:pPr>
            <w:r>
              <w:rPr>
                <w:b/>
                <w:szCs w:val="28"/>
              </w:rPr>
            </w:r>
          </w:p>
        </w:tc>
      </w:tr>
      <w:tr>
        <w:trPr>
          <w:trHeight w:val="98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Cs w:val="28"/>
              </w:rPr>
            </w:pPr>
            <w:r>
              <w:rPr>
                <w:szCs w:val="28"/>
              </w:rPr>
              <w:t xml:space="preserve">Khoản 1 Điều 10 dự thảo Thông tư có dẫn chiếu đến khoản 2 Điều 8. Tuy nhiên, nội dung khoản 2 Điều 8 không phù hợp với nội dung của Điều 10. Đề nghị cơ quan chủ trì soạn thảo kiểm tra lại điều khoản được dẫn chiếu tại khoản 1 Điều 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Bộ VHTTD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56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851" w:leader="none"/>
              </w:tabs>
              <w:spacing w:before="280" w:after="120"/>
              <w:jc w:val="both"/>
              <w:rPr/>
            </w:pPr>
            <w:r>
              <w:rPr>
                <w:b/>
                <w:bCs/>
                <w:sz w:val="28"/>
                <w:szCs w:val="28"/>
              </w:rPr>
              <w:t>Thứ nhất, về việc đánh số dự thảo</w:t>
            </w:r>
            <w:r>
              <w:rPr>
                <w:b/>
                <w:sz w:val="28"/>
                <w:szCs w:val="28"/>
              </w:rPr>
              <w:t xml:space="preserve"> Thông tư</w:t>
            </w:r>
            <w:r>
              <w:rPr>
                <w:b/>
                <w:bCs/>
                <w:sz w:val="28"/>
                <w:szCs w:val="28"/>
              </w:rPr>
              <w:t>:</w:t>
            </w:r>
            <w:r>
              <w:rPr>
                <w:bCs/>
                <w:sz w:val="28"/>
                <w:szCs w:val="28"/>
              </w:rPr>
              <w:t xml:space="preserve"> Đề nghị cơ quan soạn thảo đánh số dự thảo cho phù hợp với khoản 2 Điều 39 Nghị định số 34/2016/NĐ-CP ngày 14 tháng 5 năm 2016 của Chính phủ quy định chi tiết một số điều và biện pháp thi hành Luật ban hành văn bản quy phạm pháp luật quy định về </w:t>
            </w:r>
            <w:r>
              <w:rPr>
                <w:sz w:val="28"/>
                <w:szCs w:val="28"/>
                <w:shd w:fill="FFFFFF" w:val="clear"/>
              </w:rPr>
              <w:t xml:space="preserve">việc đánh số thứ tự của dự thảo văn bản quy phạm pháp luật. Theo đó, </w:t>
            </w:r>
            <w:r>
              <w:rPr>
                <w:b/>
                <w:sz w:val="28"/>
                <w:szCs w:val="28"/>
                <w:lang w:val="vi-VN"/>
              </w:rPr>
              <w:t>Dự thảo 1</w:t>
            </w:r>
            <w:r>
              <w:rPr>
                <w:sz w:val="28"/>
                <w:szCs w:val="28"/>
                <w:lang w:val="vi-VN"/>
              </w:rPr>
              <w:t xml:space="preserve"> là dự thảo được đơn vị chủ </w:t>
            </w:r>
            <w:r>
              <w:rPr>
                <w:sz w:val="28"/>
                <w:szCs w:val="28"/>
              </w:rPr>
              <w:t>tr</w:t>
            </w:r>
            <w:r>
              <w:rPr>
                <w:sz w:val="28"/>
                <w:szCs w:val="28"/>
                <w:lang w:val="vi-VN"/>
              </w:rPr>
              <w:t>ì soạn th</w:t>
            </w:r>
            <w:r>
              <w:rPr>
                <w:sz w:val="28"/>
                <w:szCs w:val="28"/>
              </w:rPr>
              <w:t>ả</w:t>
            </w:r>
            <w:r>
              <w:rPr>
                <w:sz w:val="28"/>
                <w:szCs w:val="28"/>
                <w:lang w:val="vi-VN"/>
              </w:rPr>
              <w:t>o trình Thủ tr</w:t>
            </w:r>
            <w:r>
              <w:rPr>
                <w:sz w:val="28"/>
                <w:szCs w:val="28"/>
              </w:rPr>
              <w:t>ưở</w:t>
            </w:r>
            <w:r>
              <w:rPr>
                <w:sz w:val="28"/>
                <w:szCs w:val="28"/>
                <w:lang w:val="vi-VN"/>
              </w:rPr>
              <w:t>ng cơ quan chủ trì soạn thảo;</w:t>
            </w:r>
            <w:r>
              <w:rPr>
                <w:sz w:val="28"/>
                <w:szCs w:val="28"/>
              </w:rPr>
              <w:t xml:space="preserve"> </w:t>
            </w:r>
            <w:r>
              <w:rPr>
                <w:b/>
                <w:sz w:val="28"/>
                <w:szCs w:val="28"/>
                <w:lang w:val="vi-VN"/>
              </w:rPr>
              <w:t>Dự thảo 2</w:t>
            </w:r>
            <w:r>
              <w:rPr>
                <w:sz w:val="28"/>
                <w:szCs w:val="28"/>
                <w:lang w:val="vi-VN"/>
              </w:rPr>
              <w:t xml:space="preserve"> </w:t>
            </w:r>
            <w:r>
              <w:rPr>
                <w:color w:val="000000"/>
                <w:sz w:val="28"/>
                <w:szCs w:val="28"/>
                <w:shd w:fill="FFFFFF" w:val="clear"/>
                <w:lang w:val="vi-VN"/>
              </w:rPr>
              <w:t>là dự thảo được Thủ trưởng cơ quan chủ trì soạn thảo q</w:t>
            </w:r>
            <w:r>
              <w:rPr>
                <w:color w:val="000000"/>
                <w:sz w:val="28"/>
                <w:szCs w:val="28"/>
                <w:shd w:fill="FFFFFF" w:val="clear"/>
              </w:rPr>
              <w:t>u</w:t>
            </w:r>
            <w:r>
              <w:rPr>
                <w:color w:val="000000"/>
                <w:sz w:val="28"/>
                <w:szCs w:val="28"/>
                <w:shd w:fill="FFFFFF" w:val="clear"/>
                <w:lang w:val="vi-VN"/>
              </w:rPr>
              <w:t>yết định gửi và đăng trên </w:t>
            </w:r>
            <w:r>
              <w:rPr>
                <w:color w:val="000000"/>
                <w:sz w:val="28"/>
                <w:szCs w:val="28"/>
                <w:shd w:fill="FFFFFF" w:val="clear"/>
              </w:rPr>
              <w:t>C</w:t>
            </w:r>
            <w:r>
              <w:rPr>
                <w:color w:val="000000"/>
                <w:sz w:val="28"/>
                <w:szCs w:val="28"/>
                <w:shd w:fill="FFFFFF" w:val="clear"/>
                <w:lang w:val="vi-VN"/>
              </w:rPr>
              <w:t>ổng thông tin điện tử Chính phủ hoặc của cơ quan chủ trì soạn thảo, </w:t>
            </w:r>
            <w:r>
              <w:rPr>
                <w:color w:val="000000"/>
                <w:sz w:val="28"/>
                <w:szCs w:val="28"/>
                <w:shd w:fill="FFFFFF" w:val="clear"/>
              </w:rPr>
              <w:t>C</w:t>
            </w:r>
            <w:r>
              <w:rPr>
                <w:color w:val="000000"/>
                <w:sz w:val="28"/>
                <w:szCs w:val="28"/>
                <w:shd w:fill="FFFFFF" w:val="clear"/>
                <w:lang w:val="vi-VN"/>
              </w:rPr>
              <w:t>ổng thông tin điện tử của tỉnh, thành phố trực thuộc trung ương để cơ quan, tổ chức, cá nhân tham gia ý kiến</w:t>
            </w:r>
            <w:r>
              <w:rPr>
                <w:sz w:val="28"/>
                <w:szCs w:val="28"/>
                <w:lang w:val="vi-VN"/>
              </w:rPr>
              <w:t>;</w:t>
            </w:r>
            <w:r>
              <w:rPr>
                <w:sz w:val="28"/>
                <w:szCs w:val="28"/>
              </w:rPr>
              <w:t xml:space="preserve"> </w:t>
            </w:r>
            <w:r>
              <w:rPr>
                <w:b/>
                <w:sz w:val="28"/>
                <w:szCs w:val="28"/>
                <w:lang w:val="vi-VN"/>
              </w:rPr>
              <w:t>Dự thảo 3</w:t>
            </w:r>
            <w:r>
              <w:rPr>
                <w:sz w:val="28"/>
                <w:szCs w:val="28"/>
                <w:lang w:val="vi-VN"/>
              </w:rPr>
              <w:t xml:space="preserve"> </w:t>
            </w:r>
            <w:r>
              <w:rPr>
                <w:sz w:val="28"/>
                <w:szCs w:val="28"/>
                <w:shd w:fill="FFFFFF" w:val="clear"/>
                <w:lang w:val="vi-VN"/>
              </w:rPr>
              <w:t>là dự thảo được gửi đến cơ quan thẩm định sau khi tiếp thu ý kiến góp ý của cơ quan, tổ chức, cá nhân</w:t>
            </w:r>
            <w:r>
              <w:rPr>
                <w:sz w:val="28"/>
                <w:szCs w:val="28"/>
                <w:lang w:val="vi-VN"/>
              </w:rPr>
              <w:t>;</w:t>
            </w:r>
            <w:r>
              <w:rPr>
                <w:sz w:val="28"/>
                <w:szCs w:val="28"/>
              </w:rPr>
              <w:t xml:space="preserve"> </w:t>
            </w:r>
            <w:r>
              <w:rPr>
                <w:b/>
                <w:sz w:val="28"/>
                <w:szCs w:val="28"/>
                <w:lang w:val="vi-VN"/>
              </w:rPr>
              <w:t>Dự thảo 4</w:t>
            </w:r>
            <w:r>
              <w:rPr>
                <w:sz w:val="28"/>
                <w:szCs w:val="28"/>
                <w:lang w:val="vi-VN"/>
              </w:rPr>
              <w:t xml:space="preserve"> là dự thảo đã tiếp thu ý kiến thẩm định và </w:t>
            </w:r>
            <w:r>
              <w:rPr>
                <w:sz w:val="28"/>
                <w:szCs w:val="28"/>
                <w:shd w:fill="FFFFFF" w:val="clear"/>
                <w:lang w:val="vi-VN"/>
              </w:rPr>
              <w:t>trình Bộ tr</w:t>
            </w:r>
            <w:r>
              <w:rPr>
                <w:sz w:val="28"/>
                <w:szCs w:val="28"/>
                <w:shd w:fill="FFFFFF" w:val="clear"/>
              </w:rPr>
              <w:t>ưở</w:t>
            </w:r>
            <w:r>
              <w:rPr>
                <w:sz w:val="28"/>
                <w:szCs w:val="28"/>
                <w:shd w:fill="FFFFFF" w:val="clear"/>
                <w:lang w:val="vi-VN"/>
              </w:rPr>
              <w:t>ng, Thủ trưởng cơ quan ngang bộ xem xét, ban hành</w:t>
            </w:r>
            <w:r>
              <w:rPr>
                <w:sz w:val="28"/>
                <w:szCs w:val="28"/>
              </w:rPr>
              <w:t>.</w:t>
            </w:r>
          </w:p>
          <w:p>
            <w:pPr>
              <w:pStyle w:val="Normal"/>
              <w:ind w:firstLine="29"/>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Lâm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r>
        <w:trPr>
          <w:trHeight w:val="98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4" w:leader="none"/>
                <w:tab w:val="right" w:pos="2628" w:leader="none"/>
              </w:tabs>
              <w:snapToGrid w:val="false"/>
              <w:spacing w:before="120" w:after="0"/>
              <w:jc w:val="center"/>
              <w:rPr>
                <w:szCs w:val="28"/>
              </w:rPr>
            </w:pPr>
            <w:r>
              <w:rPr>
                <w:szCs w:val="28"/>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tabs>
                <w:tab w:val="clear" w:pos="720"/>
                <w:tab w:val="left" w:pos="851" w:leader="none"/>
              </w:tabs>
              <w:spacing w:lineRule="auto" w:line="288" w:before="280" w:after="120"/>
              <w:jc w:val="both"/>
              <w:rPr>
                <w:color w:val="000000"/>
                <w:sz w:val="28"/>
                <w:szCs w:val="28"/>
                <w:shd w:fill="FFFFFF" w:val="clear"/>
              </w:rPr>
            </w:pPr>
            <w:r>
              <w:rPr>
                <w:b/>
                <w:sz w:val="28"/>
                <w:szCs w:val="28"/>
                <w:shd w:fill="FFFFFF" w:val="clear"/>
              </w:rPr>
              <w:t>Tại phần tên gọi:</w:t>
            </w:r>
            <w:r>
              <w:rPr>
                <w:b/>
                <w:i/>
                <w:sz w:val="28"/>
                <w:szCs w:val="28"/>
                <w:shd w:fill="FFFFFF" w:val="clear"/>
              </w:rPr>
              <w:t xml:space="preserve"> </w:t>
            </w:r>
            <w:r>
              <w:rPr>
                <w:sz w:val="28"/>
                <w:szCs w:val="28"/>
                <w:shd w:fill="FFFFFF" w:val="clear"/>
              </w:rPr>
              <w:t>Đề nghị cơ quan soạn thảo sử dụng</w:t>
            </w:r>
            <w:r>
              <w:rPr>
                <w:b/>
                <w:i/>
                <w:sz w:val="28"/>
                <w:szCs w:val="28"/>
                <w:shd w:fill="FFFFFF" w:val="clear"/>
              </w:rPr>
              <w:t xml:space="preserve"> </w:t>
            </w:r>
            <w:r>
              <w:rPr>
                <w:sz w:val="28"/>
                <w:szCs w:val="28"/>
                <w:shd w:fill="FFFFFF" w:val="clear"/>
              </w:rPr>
              <w:t xml:space="preserve">kiểu chữ in thường cho phù hợp với điểm b khoản 2 Điều 60 </w:t>
            </w:r>
            <w:r>
              <w:rPr>
                <w:bCs/>
                <w:sz w:val="28"/>
                <w:szCs w:val="28"/>
              </w:rPr>
              <w:t xml:space="preserve">Nghị định số 34/2016/NĐ-CP quy định về trình bày tên gọi của văn bản: </w:t>
            </w:r>
            <w:r>
              <w:rPr>
                <w:bCs/>
                <w:i/>
                <w:sz w:val="28"/>
                <w:szCs w:val="28"/>
              </w:rPr>
              <w:t>“</w:t>
            </w:r>
            <w:r>
              <w:rPr>
                <w:i/>
                <w:color w:val="000000"/>
                <w:sz w:val="28"/>
                <w:szCs w:val="28"/>
                <w:shd w:fill="FFFFFF" w:val="clear"/>
                <w:lang w:val="vi-VN"/>
              </w:rPr>
              <w:t>T</w:t>
            </w:r>
            <w:r>
              <w:rPr>
                <w:b/>
                <w:i/>
                <w:color w:val="000000"/>
                <w:sz w:val="28"/>
                <w:szCs w:val="28"/>
                <w:shd w:fill="FFFFFF" w:val="clear"/>
                <w:lang w:val="vi-VN"/>
              </w:rPr>
              <w:t>ên gọi của v</w:t>
            </w:r>
            <w:r>
              <w:rPr>
                <w:b/>
                <w:i/>
                <w:color w:val="000000"/>
                <w:sz w:val="28"/>
                <w:szCs w:val="28"/>
                <w:shd w:fill="FFFFFF" w:val="clear"/>
              </w:rPr>
              <w:t>ă</w:t>
            </w:r>
            <w:r>
              <w:rPr>
                <w:b/>
                <w:i/>
                <w:color w:val="000000"/>
                <w:sz w:val="28"/>
                <w:szCs w:val="28"/>
                <w:shd w:fill="FFFFFF" w:val="clear"/>
                <w:lang w:val="vi-VN"/>
              </w:rPr>
              <w:t>n bản b</w:t>
            </w:r>
            <w:r>
              <w:rPr>
                <w:b/>
                <w:i/>
                <w:color w:val="000000"/>
                <w:sz w:val="28"/>
                <w:szCs w:val="28"/>
                <w:shd w:fill="FFFFFF" w:val="clear"/>
              </w:rPr>
              <w:t>ằ</w:t>
            </w:r>
            <w:r>
              <w:rPr>
                <w:b/>
                <w:i/>
                <w:color w:val="000000"/>
                <w:sz w:val="28"/>
                <w:szCs w:val="28"/>
                <w:shd w:fill="FFFFFF" w:val="clear"/>
                <w:lang w:val="vi-VN"/>
              </w:rPr>
              <w:t>ng chữ in thường</w:t>
            </w:r>
            <w:r>
              <w:rPr>
                <w:i/>
                <w:color w:val="000000"/>
                <w:sz w:val="28"/>
                <w:szCs w:val="28"/>
                <w:shd w:fill="FFFFFF" w:val="clear"/>
                <w:lang w:val="vi-VN"/>
              </w:rPr>
              <w:t>, cỡ chữ 14, kiểu chữ đứng, đậm được đặt canh giữa, ngay dưới tên loại văn bản</w:t>
            </w:r>
            <w:r>
              <w:rPr>
                <w:i/>
                <w:color w:val="000000"/>
                <w:sz w:val="28"/>
                <w:szCs w:val="28"/>
                <w:shd w:fill="FFFFFF" w:val="clear"/>
              </w:rPr>
              <w:t>”</w:t>
            </w:r>
            <w:r>
              <w:rPr>
                <w:color w:val="000000"/>
                <w:sz w:val="28"/>
                <w:szCs w:val="28"/>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Lâm Đồ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iếp thu</w:t>
            </w:r>
          </w:p>
        </w:tc>
      </w:tr>
    </w:tbl>
    <w:p>
      <w:pPr>
        <w:pStyle w:val="Normal"/>
        <w:spacing w:before="120" w:after="0"/>
        <w:rPr>
          <w:szCs w:val="28"/>
        </w:rPr>
      </w:pPr>
      <w:r>
        <w:rPr>
          <w:szCs w:val="28"/>
        </w:rPr>
      </w:r>
    </w:p>
    <w:sectPr>
      <w:headerReference w:type="default" r:id="rId2"/>
      <w:footerReference w:type="default" r:id="rId3"/>
      <w:type w:val="nextPage"/>
      <w:pgSz w:orient="landscape" w:w="16838" w:h="11906"/>
      <w:pgMar w:left="1474" w:right="1134" w:gutter="0" w:header="51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0"/>
      <w:jc w:val="right"/>
      <w:rPr/>
    </w:pPr>
    <w:r>
      <w:rPr/>
      <w:fldChar w:fldCharType="begin"/>
    </w:r>
    <w:r>
      <w:rPr/>
      <w:instrText xml:space="preserve"> PAGE </w:instrText>
    </w:r>
    <w:r>
      <w:rPr/>
      <w:fldChar w:fldCharType="separate"/>
    </w:r>
    <w:r>
      <w:rPr/>
      <w:t>27</w:t>
    </w:r>
    <w:r>
      <w:rPr/>
      <w:fldChar w:fldCharType="end"/>
    </w:r>
  </w:p>
  <w:p>
    <w:pPr>
      <w:pStyle w:val="Footer"/>
      <w:spacing w:before="288"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2:00Z</dcterms:created>
  <dc:creator>Admin</dc:creator>
  <dc:description/>
  <dc:language>en-US</dc:language>
  <cp:lastModifiedBy>user</cp:lastModifiedBy>
  <cp:lastPrinted>2020-12-10T15:10:00Z</cp:lastPrinted>
  <dcterms:modified xsi:type="dcterms:W3CDTF">2020-12-17T07:12:00Z</dcterms:modified>
  <cp:revision>2</cp:revision>
  <dc:subject/>
  <dc:title/>
</cp:coreProperties>
</file>